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维护的基本方法"/>
      <w:r>
        <w:rPr/>
        <w:t>心理健康维护的基本方法</w:t>
      </w:r>
      <w:bookmarkEnd w:id="0"/>
    </w:p>
    <w:p>
      <w:pPr>
        <w:pStyle w:val="Normal"/>
        <w:rPr/>
      </w:pPr>
      <w:r>
        <w:rPr/>
        <w:t>第一、认识自我悦纳自我，人最难认识的就是自己，自我认识的错误往往是心理问题产生的重要原因，每个人都应当最自己的身体、能力、性格、态度、思想等方面有一个清晰的自我认识，树立正确而稳定的自我概念，客观评价和要求自己，了解并愉悦接受自己的优缺点。</w:t>
      </w:r>
    </w:p>
    <w:p>
      <w:pPr>
        <w:pStyle w:val="Normal"/>
        <w:rPr/>
      </w:pPr>
      <w:r>
        <w:rPr/>
        <w:t>第二、面对现实适应环境，能否正确地面对现实和适应环境是心理正常与否的重要的一个客观标准。</w:t>
      </w:r>
    </w:p>
    <w:p>
      <w:pPr>
        <w:pStyle w:val="Normal"/>
        <w:rPr/>
      </w:pPr>
      <w:r>
        <w:rPr/>
        <w:t>第三、建立良好的人际关系，人是社会性的，需要得到他人的关心支持和重视，良好的人际关系能够消除孤独感，改变个体不良心情，同时在关心和帮助他人的过程中，可以提高个体的自我感，从而有利于保持心理的平衡和健康。</w:t>
      </w:r>
    </w:p>
    <w:p>
      <w:pPr>
        <w:pStyle w:val="Normal"/>
        <w:rPr/>
      </w:pPr>
      <w:r>
        <w:rPr/>
        <w:t>第四、努力工作适当休闲，工作对于成年人的心理健康来讲有着不可替代的作用，工作能够使人保持和现实的密切联系，把理想转化成行动，开发自己的潜力，自发现自己的巨大价值。工作要学会休闲来调节身心的健康。</w:t>
      </w:r>
    </w:p>
    <w:p>
      <w:pPr>
        <w:pStyle w:val="Normal"/>
        <w:widowControl/>
        <w:bidi w:val="0"/>
        <w:spacing w:before="180" w:after="180"/>
        <w:jc w:val="left"/>
        <w:rPr/>
      </w:pPr>
      <w:r>
        <w:rPr/>
        <w:t>第五、寻求他人的帮助，一个人的能力是有限的，当发现自己的心理有问题的时候，可以向别人去诉说寻求一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