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初中英语的方法和技巧"/>
      <w:r>
        <w:rPr/>
        <w:t>学好初中英语的方法和技巧</w:t>
      </w:r>
      <w:bookmarkEnd w:id="0"/>
    </w:p>
    <w:p>
      <w:pPr>
        <w:pStyle w:val="Normal"/>
        <w:rPr/>
      </w:pPr>
      <w:r>
        <w:rPr>
          <w:b/>
        </w:rPr>
        <w:t>第一，词汇</w:t>
      </w:r>
    </w:p>
    <w:p>
      <w:pPr>
        <w:pStyle w:val="Normal"/>
        <w:rPr/>
      </w:pPr>
      <w:r>
        <w:rPr/>
        <w:t>首先是词汇。词汇在初中英语里是非常重要的，初中大部分英语成绩差的学生都是单词量太小造成的。不要说孩子已经背会了，如果孩子英语成绩迟迟提不上去，英语单词肯定会出现以下的某些或者某个情况：英语单词只会默写不会读、只会读不会默写、后面的背会了前面的忘了、背单词只是表面功夫根本没有记熟练只是模棱两可。</w:t>
      </w:r>
    </w:p>
    <w:p>
      <w:pPr>
        <w:pStyle w:val="Normal"/>
        <w:rPr/>
      </w:pPr>
      <w:r>
        <w:rPr/>
        <w:t>所以初中英语一对一在线辅导，采用一对一的授课方式，帮助孩子重复记单词，就算一次性记不住也没关系，通过每天给孩子提供一个英语学习环境就行，让孩子潜移默化地掌握所需的词汇量，学习起来也没那么吃力。</w:t>
      </w:r>
    </w:p>
    <w:p>
      <w:pPr>
        <w:pStyle w:val="Normal"/>
        <w:rPr/>
      </w:pPr>
      <w:r>
        <w:rPr>
          <w:b/>
        </w:rPr>
        <w:t>第二，语法</w:t>
      </w:r>
    </w:p>
    <w:p>
      <w:pPr>
        <w:pStyle w:val="Normal"/>
        <w:rPr/>
      </w:pPr>
      <w:r>
        <w:rPr/>
        <w:t>其次是语法。初中的英语语法很多，并不是说每一个都让孩子背会背熟，只是基本的要清楚的知道。比如正在进行时的意思和搭配、过去式的意思和搭配、现在完成时的意思和搭配、将来时的意思和搭配，这些在课文中出现的频率很高，这些都是学生很容易混淆的点，也是失分的重要原因。</w:t>
      </w:r>
    </w:p>
    <w:p>
      <w:pPr>
        <w:pStyle w:val="Normal"/>
        <w:rPr/>
      </w:pPr>
      <w:r>
        <w:rPr/>
        <w:t>而初中英语一对一在线辅导，主要是通过加强练习的方式，让学生在阅读题中掌握语法，我觉得比课堂上单纯的语法讲解要更容易接受。做题练手，熟能生巧，做的题目多了，语法自然就巩固了。</w:t>
      </w:r>
    </w:p>
    <w:p>
      <w:pPr>
        <w:pStyle w:val="Normal"/>
        <w:rPr/>
      </w:pPr>
      <w:r>
        <w:rPr>
          <w:b/>
        </w:rPr>
        <w:t>第三，阅读</w:t>
      </w:r>
    </w:p>
    <w:p>
      <w:pPr>
        <w:pStyle w:val="Normal"/>
        <w:rPr/>
      </w:pPr>
      <w:r>
        <w:rPr/>
        <w:t>然后是阅读。也是初中英语最容易拿分的部分。有些老师让学生背课文，当然了是非常好的，但是并不是学生都要背，如果孩子能够自然理解文章的释义，并且理解文章的每一次每一句，基本上这篇文章也就掌握了。</w:t>
      </w:r>
    </w:p>
    <w:p>
      <w:pPr>
        <w:pStyle w:val="Normal"/>
        <w:rPr/>
      </w:pPr>
      <w:r>
        <w:rPr/>
        <w:t>而初中英语培训，一般是通过阅读和英文电影、英文歌来帮助学员锻炼语感的。但现在有一些初中英语一对一在线辅导班，有着丰富的外籍教师资源，给学生们一个最地道的英语学习环境去培养英语语感。久而久之孩子就会形成语感，语感形成之后，英语也就上了一个层次。</w:t>
      </w:r>
    </w:p>
    <w:p>
      <w:pPr>
        <w:pStyle w:val="Normal"/>
        <w:rPr/>
      </w:pPr>
      <w:r>
        <w:rPr>
          <w:b/>
        </w:rPr>
        <w:t>第四，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部分是听力，也是初中英语最难掌握的一部分。如果说以上部分都能靠初中生自学而成，那么听力也不是短时间就能习得的。这里请记住，千万别逃避英语学习的任何问题，不懂就得弄懂。因此要抓住听力短板，并且记住错误的原因与包含的知识点，相信经过一段时间之后，孩子的英语也会提升不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