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免费学英语平台"/>
      <w:r>
        <w:rPr/>
        <w:t>免费学英语平台</w:t>
      </w:r>
      <w:bookmarkEnd w:id="0"/>
    </w:p>
    <w:p>
      <w:pPr>
        <w:pStyle w:val="Normal"/>
        <w:rPr/>
      </w:pPr>
      <w:r>
        <w:rPr/>
        <w:t>在英语学习的问题上，很多人对于学习英语都有不同的见解。为了便于人们更好的学习英语，认识英语，网络中呈现出了诸多免费学英语平台。这些平台不得不说是开启了人们学习英语的新方式。</w:t>
      </w:r>
    </w:p>
    <w:p>
      <w:pPr>
        <w:pStyle w:val="Normal"/>
        <w:rPr/>
      </w:pPr>
      <w:r>
        <w:rPr/>
        <w:t>1</w:t>
      </w:r>
      <w:r>
        <w:rPr/>
        <w:t>、英语学习的全面性</w:t>
      </w:r>
    </w:p>
    <w:p>
      <w:pPr>
        <w:pStyle w:val="Normal"/>
        <w:rPr/>
      </w:pPr>
      <w:r>
        <w:rPr/>
        <w:t>在这些免费学英语平台中，可以说英语学习的教程都是比较全面的。人们可以根据自己的英语基础能力来选择适合的教程。比如对于小白而言，其中会有适合小白学习英语的教程，帮助小白从基础开始学习英语。按照教程的步骤去学习，可以有效提升自己的英语水准。不同阶段的人可以在其中通过视频教程来获得更多的英语知识。</w:t>
      </w:r>
    </w:p>
    <w:p>
      <w:pPr>
        <w:pStyle w:val="Normal"/>
        <w:rPr/>
      </w:pPr>
      <w:r>
        <w:rPr/>
        <w:t>2</w:t>
      </w:r>
      <w:r>
        <w:rPr/>
        <w:t>、学习英语完全免费</w:t>
      </w:r>
    </w:p>
    <w:p>
      <w:pPr>
        <w:pStyle w:val="Normal"/>
        <w:rPr/>
      </w:pPr>
      <w:r>
        <w:rPr/>
        <w:t>免费学英语平台的确是不错的学习英语的方式，这里学习英语是完全免费的。但是要知道，这种免费的教程，是无法让学生达到很好的学习效果，除非有很强的自学能力。英语的学习需要不断的练习，尤其是口语练习。而这种只有在线上英语培训直播课中才有机会与外教真人口语练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免费学英语平台虽然可以让人们免费学习英语知识。但是由于英语的繁琐复杂，想要学会以及掌握相关的语法和说话的技巧，是需要更多课程的。对于学习能力较弱的人来说，建议选择直播课来学习，单纯的依靠自学，很难达到好的学校效果。不过，这些免费平台是可以帮助人们初步了解英语学习，是适合小白的平台。若是对于想要提高自己的英语水平，这些课程并非是最好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