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方法能把英语学好"/>
      <w:r>
        <w:rPr/>
        <w:t>什么方法能把英语学好</w:t>
      </w:r>
      <w:bookmarkStart w:id="1" w:name="section"/>
      <w:bookmarkEnd w:id="0"/>
    </w:p>
    <w:p>
      <w:pPr>
        <w:pStyle w:val="Heading2"/>
        <w:rPr/>
      </w:pPr>
      <w:bookmarkStart w:id="2" w:name="205qi"/>
      <w:bookmarkEnd w:id="1"/>
      <w:r>
        <w:rPr/>
        <w:t>什么方法能把英语学好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首先，坚定信念，自己一定能够学好。</w:t>
      </w:r>
    </w:p>
    <w:p>
      <w:pPr>
        <w:pStyle w:val="Normal"/>
        <w:rPr/>
      </w:pPr>
      <w:r>
        <w:rPr/>
        <w:t>有着强烈的心理暗示其实很重要的。开始学习之前，除了给自己打气之外，有计划地学，例如：早上或是晚上睡觉之前背诵多少单词，连续</w:t>
      </w:r>
      <w:r>
        <w:rPr/>
        <w:t>3</w:t>
      </w:r>
      <w:r>
        <w:rPr/>
        <w:t>天重复同样的单词进行加深印象和巩固所学内容。</w:t>
      </w:r>
    </w:p>
    <w:p>
      <w:pPr>
        <w:pStyle w:val="Normal"/>
        <w:rPr/>
      </w:pPr>
      <w:r>
        <w:rPr/>
        <w:t>听。对于听的内容，选择和朋友聊天时，让朋友说说英语，自己锻炼听力</w:t>
      </w:r>
      <w:r>
        <w:rPr/>
        <w:t>;</w:t>
      </w:r>
      <w:r>
        <w:rPr/>
        <w:t>喜欢旅游的朋友可以在休息时，有意识地找位外国友人聊天，话题不限，这样也可以多多了解外国文化和习俗，当然锻炼了听力</w:t>
      </w:r>
      <w:r>
        <w:rPr/>
        <w:t>;</w:t>
      </w:r>
      <w:r>
        <w:rPr/>
        <w:t>听听外国歌曲</w:t>
      </w:r>
      <w:r>
        <w:rPr/>
        <w:t>;</w:t>
      </w:r>
      <w:r>
        <w:rPr/>
        <w:t>看看带有字幕的英语电影都是不错的选择。</w:t>
      </w:r>
    </w:p>
    <w:p>
      <w:pPr>
        <w:pStyle w:val="Normal"/>
        <w:rPr/>
      </w:pPr>
      <w:r>
        <w:rPr/>
        <w:t>说。其实上述听的过程中，有些是需要自己加入进来沟通的，在聊天时，自己也用英语。还有对着墙壁用英语自言自语也是不错的方法，虽然听起来不可思议，但是真的可行，试试吧。</w:t>
      </w:r>
    </w:p>
    <w:p>
      <w:pPr>
        <w:pStyle w:val="Normal"/>
        <w:rPr/>
      </w:pPr>
      <w:r>
        <w:rPr/>
        <w:t>读。学习英语最忌讳的就是哑巴英语，所以一定要动口说，早上和傍晚都是读英语的大好时光。其次，读读简易英语读本，当然根据自己的水平慢慢选择难度大的。订阅一些英语杂志，可以定时定量地阅读。</w:t>
      </w:r>
    </w:p>
    <w:p>
      <w:pPr>
        <w:pStyle w:val="Normal"/>
        <w:rPr/>
      </w:pPr>
      <w:r>
        <w:rPr/>
        <w:t>写。写写平常读到的好的文章和词汇，也就是摘抄了。自己也可以用英语写下自己的心情和当天的所见所闻。</w:t>
      </w:r>
    </w:p>
    <w:p>
      <w:pPr>
        <w:pStyle w:val="Normal"/>
        <w:rPr/>
      </w:pPr>
      <w:r>
        <w:rPr/>
        <w:t>说简单一点，英语</w:t>
      </w:r>
      <w:r>
        <w:rPr/>
        <w:t>26</w:t>
      </w:r>
      <w:r>
        <w:rPr/>
        <w:t>个字母和</w:t>
      </w:r>
      <w:r>
        <w:rPr/>
        <w:t>48</w:t>
      </w:r>
      <w:r>
        <w:rPr/>
        <w:t>个音标，和基本的语法知识也是要的。</w:t>
      </w:r>
    </w:p>
    <w:p>
      <w:pPr>
        <w:pStyle w:val="Normal"/>
        <w:rPr/>
      </w:pPr>
      <w:r>
        <w:rPr/>
        <w:t>学英语重在交流，所以常常把学到的东西加以练习，着重听和说。</w:t>
      </w:r>
    </w:p>
    <w:p>
      <w:pPr>
        <w:pStyle w:val="Heading2"/>
        <w:rPr/>
      </w:pPr>
      <w:bookmarkStart w:id="3" w:name="什么方法能把英语学好-第2篇"/>
      <w:r>
        <w:rPr/>
        <w:t>什么方法能把英语学好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要想学好英语首先就要煅炼好自己的听力。环境 很重要，在平时选择多听，多看，比如多看些英语电影，多听些英语听力，提高听力。</w:t>
      </w:r>
    </w:p>
    <w:p>
      <w:pPr>
        <w:pStyle w:val="Normal"/>
        <w:rPr/>
      </w:pPr>
      <w:r>
        <w:rPr/>
        <w:t>其次是要培养自己的语感。这就要求我们平时结合在听的基础上，要多说。条件允许的话，我们可以多交些外国朋友，坚持用英语交流，创造良好的语感环境。如果不能的话可以多多参与一些比如英语角之类的培训，给自己创造条件。语言是用来交流的，多说是学好英语的根本。</w:t>
      </w:r>
    </w:p>
    <w:p>
      <w:pPr>
        <w:pStyle w:val="Normal"/>
        <w:rPr/>
      </w:pPr>
      <w:r>
        <w:rPr/>
        <w:t>然后是充实自身的单词库。单词是学好英语的关键一环，英语是由一个个单词和词汇组成的。你懂语法，可是没有表达意思的词，那是有多尴尬。因此，平时要我们要多背单词，多记单词，有了足够的词汇量，好处多多，不仅可以减少我们的阅读障碍，也能减少我们的写作、交流障碍等。</w:t>
      </w:r>
    </w:p>
    <w:p>
      <w:pPr>
        <w:pStyle w:val="Normal"/>
        <w:rPr/>
      </w:pPr>
      <w:r>
        <w:rPr/>
        <w:t>还有就是要多做英语试题，尤其是里面的阅读理解题。增强理解分析能力。就好像练武功，也需要秘籍。这样才能做到人剑合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英语还要注意多写，多写需要有扎实的语法功底，两者相铺相成。平时要坚持用英语写日记，文章、散文，将英语深深滴融入自己 的生活之中，运用自如才是最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