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高中有哪些学校"/>
      <w:r>
        <w:rPr/>
        <w:t>普通高中有哪些学校</w:t>
      </w:r>
      <w:bookmarkEnd w:id="0"/>
    </w:p>
    <w:p>
      <w:pPr>
        <w:pStyle w:val="Heading1"/>
        <w:rPr/>
      </w:pPr>
      <w:bookmarkStart w:id="1" w:name="39oer"/>
      <w:r>
        <w:rPr/>
        <w:t>普通高中有哪些学校</w:t>
      </w:r>
      <w:bookmarkEnd w:id="1"/>
    </w:p>
    <w:p>
      <w:pPr>
        <w:pStyle w:val="Normal"/>
        <w:rPr/>
      </w:pPr>
      <w:r>
        <w:rPr/>
        <w:br/>
      </w:r>
    </w:p>
    <w:p>
      <w:pPr>
        <w:pStyle w:val="Normal"/>
        <w:rPr/>
      </w:pPr>
      <w:r>
        <w:rPr/>
        <w:t>普通高中有长沙市长郡中学、华中师范大学第一附属中学、华东师范大学第二附属中学、北京师范大学附属实验中学、北京大学附属中学等。</w:t>
      </w:r>
      <w:r>
        <w:rPr/>
        <w:br/>
      </w:r>
    </w:p>
    <w:p>
      <w:pPr>
        <w:pStyle w:val="Normal"/>
        <w:rPr/>
      </w:pPr>
      <w:r>
        <w:rPr/>
        <w:t>1</w:t>
      </w:r>
      <w:r>
        <w:rPr/>
        <w:t>，普通高中属于高级中等教育学校的范畴，用以区别中师、中专、职高、技校等学校。普通高中教育是在九年义务教育基础之上进一步提高国民素质、面向大众的基础教育。</w:t>
      </w:r>
    </w:p>
    <w:p>
      <w:pPr>
        <w:pStyle w:val="Normal"/>
        <w:rPr/>
      </w:pPr>
      <w:r>
        <w:rPr/>
        <w:t>2</w:t>
      </w:r>
      <w:r>
        <w:rPr/>
        <w:t>，长沙市长郡中学是一所由长沙市教育局主管的全日制公办普通高级中学，系湖南省示范性普通高级中学，湖南省的八所重点中学。建有教学楼、科技楼、体育馆、田径场等教学设施。配备了高亮度、大尺寸的投影设备，满足了教师教育教学和学生学习娱乐的需要。</w:t>
      </w:r>
      <w:r>
        <w:rPr/>
        <w:br/>
      </w:r>
    </w:p>
    <w:p>
      <w:pPr>
        <w:pStyle w:val="Normal"/>
        <w:widowControl/>
        <w:bidi w:val="0"/>
        <w:spacing w:before="180" w:after="180"/>
        <w:jc w:val="left"/>
        <w:rPr/>
      </w:pPr>
      <w:r>
        <w:rPr/>
        <w:t>3</w:t>
      </w:r>
      <w:r>
        <w:rPr/>
        <w:t>，华师大二附中全称华东师范大学第二附属中学，是华东师范大学的教育实验基地，位于浦东新区张江高科技园区内，学校校园优美，有教学楼、实验楼、体育馆、游泳馆、运动场等设施功能齐全的学习环境，以及食堂、宿舍等一流的综合服务设施。希望在高中学习体验过程中，学生能逐渐领会并真正成为一个卓越的青年。</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