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础过英语三级难吗"/>
      <w:r>
        <w:rPr/>
        <w:t>0</w:t>
      </w:r>
      <w:r>
        <w:rPr/>
        <w:t>基础过英语三级难吗</w:t>
      </w:r>
      <w:bookmarkEnd w:id="0"/>
    </w:p>
    <w:p>
      <w:pPr>
        <w:pStyle w:val="Normal"/>
        <w:rPr/>
      </w:pPr>
      <w:r>
        <w:rPr>
          <w:b/>
        </w:rPr>
        <w:t>成考英语三级没有基础能考过吗</w:t>
      </w:r>
    </w:p>
    <w:p>
      <w:pPr>
        <w:pStyle w:val="Normal"/>
        <w:rPr/>
      </w:pPr>
      <w:r>
        <w:rPr/>
        <w:t>从理论上来说，没有基础考过英语三级的机率很低，但不是没有，只要考生在考前认真备考做题，即使没有基础也有机会过。因为英语这门科目大家都不是生来就会，有些人是有天赋，不用怎么学就可以轻松考过，而没有天赋的人只能靠后天努力，全力以赴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自制力比较强的考生可以自行备考，根据自身实际情况制定备考计划。</w:t>
      </w:r>
    </w:p>
    <w:p>
      <w:pPr>
        <w:pStyle w:val="Normal"/>
        <w:rPr/>
      </w:pPr>
      <w:r>
        <w:rPr/>
        <w:t>相比有基础的考生，没有基础的成考生在备考英语时可能需要花费更多的时间和精力，考生需要明确自己的目的，抱着不放弃不退缩的信念备考</w:t>
      </w:r>
      <w:r>
        <w:rPr/>
        <w:t>;</w:t>
      </w:r>
      <w:r>
        <w:rPr/>
        <w:t>其次就是越早备考越好，有基础的考生可以在考前做下题也许就能过，但是没基础的不行，因为考生什么也不懂，可能连题目也看不懂，你需要付出的时间应大于别人的备考时间，不要觉得很难，学习上一开始会有吃力，但是慢慢地你掌握了基础知识，就会好很多</w:t>
      </w:r>
      <w:r>
        <w:rPr/>
        <w:t>;</w:t>
      </w:r>
      <w:r>
        <w:rPr/>
        <w:t>最后就是保持良好的心态，基础打牢，真题稳固。一个好的心态在考试中能给予考生莫大的自信心和清晰的逻辑，而基础知识是考生做题的基石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自制力比较差的考生可以选择报班学习，仅限经济比较好的考生。</w:t>
      </w:r>
    </w:p>
    <w:p>
      <w:pPr>
        <w:pStyle w:val="Normal"/>
        <w:rPr/>
      </w:pPr>
      <w:r>
        <w:rPr/>
        <w:t>对于那些自制力比较差的考生，自己备考可能是三天打鱼，两天晒网，备考效果更是看不到。这类考生可以试着跟老师学，因为老师在这个行业工作经验丰富，专门研究题型，能在考试上给予零基础考生更好的指导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经济不好又自制力的差的考生怎么备考呢</w:t>
      </w:r>
      <w:r>
        <w:rPr>
          <w:b/>
        </w:rPr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比以往的时代，现今的互联网给予很多人更多的学习机会，网上有关成考英语三级备考的视频比比皆是，只是比较零散，可能需要考生自行摸索下规律并收集，同时也可以向那些有经验的考生请教，有些考生手里是有一些学习视频，考生可以通过低价进行购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