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学英语的软件哪个好用"/>
      <w:r>
        <w:rPr/>
        <w:t>0</w:t>
      </w:r>
      <w:r>
        <w:rPr/>
        <w:t>基础学英语的软件哪个好用</w:t>
      </w:r>
      <w:bookmarkEnd w:id="0"/>
    </w:p>
    <w:p>
      <w:pPr>
        <w:pStyle w:val="Normal"/>
        <w:rPr/>
      </w:pPr>
      <w:r>
        <w:rPr/>
        <w:t>零基础也想自学英语怎么办？就用英语软件来学习呀，那么初级英语零基础</w:t>
      </w:r>
      <w:r>
        <w:rPr/>
        <w:t>app</w:t>
      </w:r>
      <w:r>
        <w:rPr/>
        <w:t>哪种好</w:t>
      </w:r>
      <w:r>
        <w:rPr/>
        <w:t>2022</w:t>
      </w:r>
      <w:r>
        <w:rPr/>
        <w:t>？今天就给大家带来十大初级英语零基础学习软件排行榜推荐。担心自己英语基础不好，想要自己学英语的小伙伴赶紧来看看吧，你一定不会失望。</w:t>
      </w:r>
    </w:p>
    <w:p>
      <w:pPr>
        <w:pStyle w:val="Normal"/>
        <w:rPr/>
      </w:pPr>
      <w:r>
        <w:rPr/>
        <w:t>1</w:t>
      </w:r>
      <w:r>
        <w:rPr/>
        <w:t>、《零基础学英语》</w:t>
      </w:r>
    </w:p>
    <w:p>
      <w:pPr>
        <w:pStyle w:val="Normal"/>
        <w:rPr/>
      </w:pPr>
      <w:r>
        <w:rPr/>
        <w:t>零基础学英语拥有学习和随身听两种模式，适合零基础英语的用户学习英语，强大的点读功能，在用户面前就没有不懂的英语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音标》</w:t>
      </w:r>
    </w:p>
    <w:p>
      <w:pPr>
        <w:pStyle w:val="Normal"/>
        <w:rPr/>
      </w:pPr>
      <w:r>
        <w:rPr/>
        <w:t>零基础的用户学习英语，当然需要从音标开始，英语音标是一款主打音标的英语学习软件，只要用户夯实了基础，后续英语学习将变得更加轻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英语学霸》</w:t>
      </w:r>
    </w:p>
    <w:p>
      <w:pPr>
        <w:pStyle w:val="Normal"/>
        <w:rPr/>
      </w:pPr>
      <w:r>
        <w:rPr/>
        <w:t>英语学霸是一款免费的零基础英语学习软件，英语学霸采用课程、</w:t>
      </w:r>
      <w:r>
        <w:rPr/>
        <w:t>MP3</w:t>
      </w:r>
      <w:r>
        <w:rPr/>
        <w:t>资源、视频教程一体化的学习流程，有了英语学霸，你就是真正的学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学英语》</w:t>
      </w:r>
    </w:p>
    <w:p>
      <w:pPr>
        <w:pStyle w:val="Normal"/>
        <w:rPr/>
      </w:pPr>
      <w:r>
        <w:rPr/>
        <w:t>学英语是一款主要提升用户英语听力和口语的学习软件，软件内用户可以跟着小鹦鹉一起读英语或者听它讲英语，只有用了这款软件，你才会发现英语学习竟然如此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>E</w:t>
      </w:r>
      <w:r>
        <w:rPr/>
        <w:t>英语宝》</w:t>
      </w:r>
    </w:p>
    <w:p>
      <w:pPr>
        <w:pStyle w:val="Normal"/>
        <w:rPr/>
      </w:pPr>
      <w:r>
        <w:rPr/>
        <w:t>E</w:t>
      </w:r>
      <w:r>
        <w:rPr/>
        <w:t>英语宝有着丰富的英语学习资源，无论用户是想进行课前预习，课中练习还是课后复习，有</w:t>
      </w:r>
      <w:r>
        <w:rPr/>
        <w:t>E</w:t>
      </w:r>
      <w:r>
        <w:rPr/>
        <w:t>英语宝这一款软件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英语作文》</w:t>
      </w:r>
    </w:p>
    <w:p>
      <w:pPr>
        <w:pStyle w:val="Normal"/>
        <w:rPr/>
      </w:pPr>
      <w:r>
        <w:rPr/>
        <w:t>英语作文有着众多精品的英语作文资源，可为用户提供一些英语写作上的参考，对于用户写作方面的提升不是一点半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一点英语》</w:t>
      </w:r>
    </w:p>
    <w:p>
      <w:pPr>
        <w:pStyle w:val="Normal"/>
        <w:rPr/>
      </w:pPr>
      <w:r>
        <w:rPr/>
        <w:t>一点英语用户在刷视频的同时，就能学英语。一点英语可以帮助你通过视频联想法来记单词，为你提供真实的语境练习英语，跟读评分来提升你的口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流利说英语》</w:t>
      </w:r>
    </w:p>
    <w:p>
      <w:pPr>
        <w:pStyle w:val="Normal"/>
        <w:rPr/>
      </w:pPr>
      <w:r>
        <w:rPr/>
        <w:t>流利说英语是一款好玩又好学的英语学习软件，即使用户是零基础，也能通过软件内的学习素材、口语学习、英语等板块来提升自己的英语水平，做到了真正的寓教于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不背单词》</w:t>
      </w:r>
    </w:p>
    <w:p>
      <w:pPr>
        <w:pStyle w:val="Normal"/>
        <w:rPr/>
      </w:pPr>
      <w:r>
        <w:rPr/>
        <w:t>单词是英语学习中最基础，又非常重要的一点，但是很多用户绞尽脑汁，怎么背单词都记不住，现在不背单词将带给你正确记单词方法，让你告别枯燥乏味，学习效率大幅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单词帮》</w:t>
      </w:r>
    </w:p>
    <w:p>
      <w:pPr>
        <w:pStyle w:val="Normal"/>
        <w:rPr/>
      </w:pPr>
      <w:r>
        <w:rPr/>
        <w:t>单词帮收录了多个出版社，从幼儿、小学、中学、大学的全部单词，双语例句的形式，让你的英语学习变得更加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