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学英语班有必要吗"/>
      <w:r>
        <w:rPr/>
        <w:t>3</w:t>
      </w:r>
      <w:r>
        <w:rPr/>
        <w:t>岁学英语班有必要吗</w:t>
      </w:r>
      <w:bookmarkStart w:id="1" w:name="section"/>
      <w:bookmarkEnd w:id="0"/>
    </w:p>
    <w:p>
      <w:pPr>
        <w:pStyle w:val="Heading2"/>
        <w:rPr/>
      </w:pPr>
      <w:bookmarkStart w:id="2" w:name="cavop"/>
      <w:bookmarkEnd w:id="1"/>
      <w:r>
        <w:rPr/>
        <w:t>3</w:t>
      </w:r>
      <w:r>
        <w:rPr/>
        <w:t>岁学英语班有必要吗</w:t>
      </w:r>
      <w:bookmarkEnd w:id="2"/>
    </w:p>
    <w:p>
      <w:pPr>
        <w:pStyle w:val="Normal"/>
        <w:rPr/>
      </w:pPr>
      <w:r>
        <w:rPr/>
        <w:t>现在孩子大多从三四岁就开始接触英语，慢慢习得较多单词，并可以进行简单阅读。然而在八九岁的年龄随着学习的深入，孩子渐渐感觉对英语阅读力不从心，虽然平时阅读没问题，然更高水平阅读水平却望尘莫及。</w:t>
      </w:r>
      <w:r>
        <w:rPr/>
        <w:br/>
      </w:r>
    </w:p>
    <w:p>
      <w:pPr>
        <w:pStyle w:val="Normal"/>
        <w:rPr/>
      </w:pPr>
      <w:r>
        <w:rPr/>
        <w:t>现在很多英语教师都认为，孩子真正提高英语能力最好方法是阅读英语原版书。当然原版书也不是盲目阅读的，</w:t>
      </w:r>
      <w:r>
        <w:rPr/>
        <w:t>7-12</w:t>
      </w:r>
      <w:r>
        <w:rPr/>
        <w:t>岁孩子可以上英语补习课，经过老师的点拨与阅读训练，扎扎实实了解阅读内容以及书里描绘的风土人情。</w:t>
      </w:r>
    </w:p>
    <w:p>
      <w:pPr>
        <w:pStyle w:val="Normal"/>
        <w:rPr/>
      </w:pPr>
      <w:r>
        <w:rPr/>
        <w:t>英语学校学习很重要，在家练习也有必要。孩子玩性大，意志薄弱，英语学习本质上说是比较枯燥的。而提高英语阅读能力前提是掌握大量单词，很多孩子都对背单词深恶痛绝，背的还不如忘得快。所以为了更有趣的学习英语，提高英语阅读能力，父母可以充分利用图形颜色醒目形式学习单词。</w:t>
      </w:r>
      <w:r>
        <w:rPr/>
        <w:br/>
      </w:r>
    </w:p>
    <w:p>
      <w:pPr>
        <w:pStyle w:val="Normal"/>
        <w:rPr/>
      </w:pPr>
      <w:r>
        <w:rPr/>
        <w:t>前些年哈利波特很红，电影也时常在电影院播放，家长可以通过与孩子看电视节目或电影的形式来引导孩子练习英语。若是有时间，家长孩子甚至可以模仿书中片段来进行话剧表演。要让孩子在欢乐、愉快的气氛中轻松地学东西。事实上，也只有在这样的气氛中，孩子才能产</w:t>
      </w:r>
      <w:r>
        <w:rPr/>
        <w:br/>
      </w:r>
    </w:p>
    <w:p>
      <w:pPr>
        <w:pStyle w:val="Normal"/>
        <w:rPr/>
      </w:pPr>
      <w:r>
        <w:rPr/>
        <w:t>前些年哈利波特很红，电影也时常在电影院播放，家长可以通过与孩子看电视节目或电影的形式来引导孩子练习英语。若是有时间，家长孩子甚至可以模仿书中片段来进行话剧表演。要让孩子在欢乐、愉快的气氛中轻松地学东西。事实上，也只有在这样的气氛中，孩子才能产生浓厚的兴趣，有了兴趣，就会有激情，就可以比较持久地坚持玩下去、学下去，做到玩而不厌，学而不倦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儿如何提高英语阅读能力</w:t>
      </w:r>
      <w:r>
        <w:rPr/>
        <w:t>?</w:t>
      </w:r>
      <w:r>
        <w:rPr/>
        <w:t>英语本来就是一种交流工具。阅读英语书不仅仅是阅读的过程，更是孩子与作者深刻交流的时刻，所以家长可以在家里规定固定英语时间或英语角，每天规定时间必须说英语。只有这样，少儿英语才会不断提高，达到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