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新年2022"/>
      <w:r>
        <w:rPr/>
        <w:t>黑板报新年</w:t>
      </w:r>
      <w:r>
        <w:rPr/>
        <w:t>2022</w:t>
      </w:r>
      <w:bookmarkEnd w:id="0"/>
    </w:p>
    <w:p>
      <w:pPr>
        <w:pStyle w:val="Heading3"/>
        <w:rPr/>
      </w:pPr>
      <w:bookmarkStart w:id="1" w:name="qknjg"/>
      <w:r>
        <w:rPr/>
        <w:t>春节黑板报内容</w:t>
      </w:r>
      <w:bookmarkEnd w:id="1"/>
    </w:p>
    <w:p>
      <w:pPr>
        <w:pStyle w:val="Normal"/>
        <w:rPr/>
      </w:pPr>
      <w:r>
        <w:rPr/>
        <w:t>在古代的农业社会里，大约自腊月初八以后，家庭主妇们就要忙着张罗过年的食品了。因为腌制腊味所需的时间较长，所以必须尽早准备，我国许多省份都有腌腊味的习俗，其中又以广东省的腊味最为著名。</w:t>
      </w:r>
    </w:p>
    <w:p>
      <w:pPr>
        <w:pStyle w:val="Normal"/>
        <w:rPr/>
      </w:pPr>
      <w:r>
        <w:rPr/>
        <w:t>蒸年糕，年糕因为谐音“年高”，再加上有着变化多端的口味，几乎成了家家必备的应景食品。年糕的式样有方块状的黄、白年糕，象征着黄金、白银，寄寓新年发财的意思。</w:t>
      </w:r>
    </w:p>
    <w:p>
      <w:pPr>
        <w:pStyle w:val="Normal"/>
        <w:rPr/>
      </w:pPr>
      <w:r>
        <w:rPr/>
        <w:t>年糕的口味因地而异。北京人喜食江米或黄米制成的红枣年糕、百果年糕和白年糕。河北人则喜欢在年糕中加入大枣、小红豆及绿豆等一起蒸食。山西北部在内蒙古等地，过年时习惯吃黄米粉油炸年糕，有的还包上豆沙、枣泥等馅，山东人则用黄米、红枣蒸年糕。北方的年糕以甜为主，或蒸或炸，也有人干脆沾糖吃。南方的年糕则甜咸兼具，例如苏州及宁波的年糕，以粳米制作，味道清淡。除了蒸、炸以外，还可以切片炒食或是煮汤。甜味的年糕以糯米粉加白糖、猪油、玫瑰、桂花、薄荷、素蓉等配料，做工精细，可以直接蒸食或是沾上蛋清油炸。</w:t>
      </w:r>
    </w:p>
    <w:p>
      <w:pPr>
        <w:pStyle w:val="Normal"/>
        <w:rPr/>
      </w:pPr>
      <w:r>
        <w:rPr/>
        <w:t>真正过年的前一夜叫团圆夜，离家在外的游子都要不远千里万里赶回家来，全家人要围坐在一起包饺子过年，饺子的作法是先和面做成饺子皮，再用皮包上馅，馅的内容是五花八门，各种肉、蛋、海鲜、时令蔬菜等都可入馅，正统的饺子吃法，是清水煮熟，捞起后以调有醋、蒜末、香油的酱油为佐料沾着吃。也有炸饺子、烙饺子（锅贴）等吃法。因为和面的“和”字就是“合”的意思；饺子的“饺”和“交”谐音，“合”和“交”又有相聚之意，所以用饺子象征团聚合欢；又取更岁交子之意，非常吉利；此外，饺子因为形似元宝，过年时吃饺子，也带有“招财进宝”的吉祥含义。一家大小聚在一起包饺子，话新春，其乐融融。</w:t>
      </w:r>
    </w:p>
    <w:p>
      <w:pPr>
        <w:pStyle w:val="Heading2"/>
        <w:rPr/>
      </w:pPr>
      <w:bookmarkStart w:id="2" w:name="小学生新年黑板报漂亮"/>
      <w:r>
        <w:rPr>
          <w:b/>
        </w:rPr>
        <w:t>小学生新年黑板报漂亮</w:t>
      </w:r>
      <w:bookmarkEnd w:id="2"/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