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学好的方法和技巧"/>
      <w:r>
        <w:rPr/>
        <w:t>英语学好的方法和技巧</w:t>
      </w:r>
      <w:bookmarkEnd w:id="0"/>
    </w:p>
    <w:p>
      <w:pPr>
        <w:pStyle w:val="Heading2"/>
        <w:rPr/>
      </w:pPr>
      <w:bookmarkStart w:id="1" w:name="ttr6e"/>
      <w:r>
        <w:rPr/>
        <w:t>英语学习方法与技巧</w:t>
      </w:r>
      <w:bookmarkEnd w:id="1"/>
    </w:p>
    <w:p>
      <w:pPr>
        <w:pStyle w:val="Normal"/>
        <w:rPr/>
      </w:pPr>
      <w:r>
        <w:rPr>
          <w:b/>
        </w:rPr>
        <w:t>听力</w:t>
      </w:r>
    </w:p>
    <w:p>
      <w:pPr>
        <w:pStyle w:val="Normal"/>
        <w:rPr/>
      </w:pPr>
      <w:r>
        <w:rPr/>
        <w:t>这是很大一部分中国学生的老大难了。不过对于听力我比较推崇精听法，你做题的时候，先听一遍，答题，再听一遍，检查自己答案，然后去核对标准答案，全对的话继续下一道</w:t>
      </w:r>
      <w:r>
        <w:rPr/>
        <w:t>;</w:t>
      </w:r>
      <w:r>
        <w:rPr/>
        <w:t>做错的话，再听一遍，争取找到自己错在哪里，没有找出来就再听。说到这，就有很多同学会说，很多单词根本不认识，听多少遍也听不懂，看吧，这时候你的单次贮备量就发挥作用了。如果实在听不出来，就跟着答案听，弄清楚自己为什么听不出来，是不认识单词还是不清楚发音，这样一来你对于这个单词肯定牢记于心了。虽然这样弄一遍比较累但是效果比较明显，如果坚持下去的话，你会发现你的听力有很大的提高。</w:t>
      </w:r>
    </w:p>
    <w:p>
      <w:pPr>
        <w:pStyle w:val="Normal"/>
        <w:rPr/>
      </w:pPr>
      <w:r>
        <w:rPr/>
        <w:t>听听力的时候一定要用心听，所谓用心听要做到：不能边听边和别人聊天，不能边听边看书，不能边听边去注意别人的一举一动。听听力的时候，心必须全部集中到听力上，播音员每说一句话，自己脑子里就要尽量以最快的速度反应来他说的是哪些词，分别是什么意思。如果练听力的时候你分心了，那么就算你在那稀里糊涂的听一个小时也没有别人认真听十分钟有用，而你可能还会抱怨，自己每天都练了听力，为什么没效果。</w:t>
      </w:r>
    </w:p>
    <w:p>
      <w:pPr>
        <w:pStyle w:val="Normal"/>
        <w:rPr/>
      </w:pPr>
      <w:r>
        <w:rPr/>
        <w:t>听听力大家可以采取一下跟读法，所谓跟读法就是播音员说一句你就跟着说一句，初期大家可能会比较狼狈，因为总是跟不上别人的速度，跟读的时候“巴拉巴拉”的就过去了，但是当你真的听懂了这句话的时候，就能轻松跟上了。</w:t>
      </w:r>
    </w:p>
    <w:p>
      <w:pPr>
        <w:pStyle w:val="Normal"/>
        <w:rPr/>
      </w:pPr>
      <w:r>
        <w:rPr/>
        <w:t>练听力还有许多方法，看美剧也不错，但是建议大家不要看有中文字幕的，不然你绝对会条件反射的直接去看中文，这样最后你就直接享受电影去了，建议大家找那种比较简单的，发音比较标准的电影或者动画片来练习。当然，练听力还有许多其它的方法，你需要不断摸索，去寻找到一个最适合自己的方法。</w:t>
      </w:r>
    </w:p>
    <w:p>
      <w:pPr>
        <w:pStyle w:val="Normal"/>
        <w:rPr/>
      </w:pPr>
      <w:r>
        <w:rPr>
          <w:b/>
        </w:rPr>
        <w:t>单词</w:t>
      </w:r>
    </w:p>
    <w:p>
      <w:pPr>
        <w:pStyle w:val="Normal"/>
        <w:rPr/>
      </w:pPr>
      <w:r>
        <w:rPr/>
        <w:t>词汇量在英语学习中是第一位的，如果把学习英语比喻为建立一栋高楼大厦，每一个单词就是组成高楼的每一块砖。单词是一个长期的过程，要的就是坚持</w:t>
      </w:r>
      <w:r>
        <w:rPr/>
        <w:t>!</w:t>
      </w:r>
      <w:r>
        <w:rPr/>
        <w:t>没有单词储备量你怎么看文章</w:t>
      </w:r>
      <w:r>
        <w:rPr/>
        <w:t>?</w:t>
      </w:r>
      <w:r>
        <w:rPr/>
        <w:t>怎么听听力</w:t>
      </w:r>
      <w:r>
        <w:rPr/>
        <w:t>?</w:t>
      </w:r>
      <w:r>
        <w:rPr/>
        <w:t>怎么写文章</w:t>
      </w:r>
      <w:r>
        <w:rPr/>
        <w:t>?</w:t>
      </w:r>
      <w:r>
        <w:rPr/>
        <w:t>虽然很多人说，明明背了很多单词了，感觉放在文章里还是不熟悉，还是不知道是什么意思，这是因为你的对它还不够熟悉以及对它的词性和意思你了解的不够完善，就像</w:t>
      </w:r>
      <w:r>
        <w:rPr/>
        <w:t>good</w:t>
      </w:r>
      <w:r>
        <w:rPr/>
        <w:t>，我相信无论放在哪你都应该能认识吧，因为你对它太熟悉了。</w:t>
      </w:r>
    </w:p>
    <w:p>
      <w:pPr>
        <w:pStyle w:val="Normal"/>
        <w:rPr/>
      </w:pPr>
      <w:r>
        <w:rPr/>
        <w:t>背单词最好还是找个伴，大家规定每天背多少个，然后到时间抽背，当背到后面去的时候还要不断抽前面背过的单词，然后没背上几个有什么惩罚的，这样比较能够激励自己去背，我现在就是用这样的方法，真的觉得还不错，比以前自己单独记要记得牢很多，但是如果实在找不到人的话，现在不是很多单词书都有配</w:t>
      </w:r>
      <w:r>
        <w:rPr/>
        <w:t>CD</w:t>
      </w:r>
      <w:r>
        <w:rPr/>
        <w:t>嘛</w:t>
      </w:r>
      <w:r>
        <w:rPr/>
        <w:t>,</w:t>
      </w:r>
      <w:r>
        <w:rPr/>
        <w:t>你就把</w:t>
      </w:r>
      <w:r>
        <w:rPr/>
        <w:t>CD</w:t>
      </w:r>
      <w:r>
        <w:rPr/>
        <w:t>下在手机里，每天当听写了。</w:t>
      </w:r>
    </w:p>
    <w:p>
      <w:pPr>
        <w:pStyle w:val="Normal"/>
        <w:rPr/>
      </w:pPr>
      <w:r>
        <w:rPr/>
        <w:t>大家也可以去书店买一些新东方俞敏洪老师的单词记忆法书籍，很有用。以及一些背单词的软件比如：新东方背单词、百词斩等软件也蛮不错的，里面有各种单词：小初高中的，四级的，六级的，</w:t>
      </w:r>
      <w:r>
        <w:rPr/>
        <w:t>GRE</w:t>
      </w:r>
      <w:r>
        <w:rPr/>
        <w:t>等等很多，自己可以选择，然后还有看单词写意思，看意思写单词等测试方法，也有游戏的方法来测试的，算是比较有趣的背单词软件了。</w:t>
      </w:r>
    </w:p>
    <w:p>
      <w:pPr>
        <w:pStyle w:val="Normal"/>
        <w:rPr/>
      </w:pPr>
      <w:r>
        <w:rPr>
          <w:b/>
        </w:rPr>
        <w:t>阅读</w:t>
      </w:r>
    </w:p>
    <w:p>
      <w:pPr>
        <w:pStyle w:val="Normal"/>
        <w:rPr/>
      </w:pPr>
      <w:r>
        <w:rPr/>
        <w:t>阅读是比较考英语综合水平的一关。我们要练好阅读，那么培养良好的阅读习惯，掌握有效的阅读技巧是必不可少的。</w:t>
      </w:r>
    </w:p>
    <w:p>
      <w:pPr>
        <w:pStyle w:val="Normal"/>
        <w:rPr/>
      </w:pPr>
      <w:r>
        <w:rPr/>
        <w:t>要养成良好的阅读习惯，就要求平时多朗读，背诵精彩段落和文章，以培养语感。状态好的时候就做做阅读理解的真题训练，状态不好或感到疲惫的时候，就看一看英语笑话或者比较短小的有意义的英语故事，总之，每一天都要接触英语，要努力营造一个有利于你学习的英语环境。</w:t>
      </w:r>
    </w:p>
    <w:p>
      <w:pPr>
        <w:pStyle w:val="Normal"/>
        <w:rPr/>
      </w:pPr>
      <w:r>
        <w:rPr/>
        <w:t>其次，大家知道，考试时阅读理解量大，我们必须控制我们的阅读速度，基于这点，大家就必须改掉一些阅读的</w:t>
      </w:r>
      <w:r>
        <w:rPr/>
        <w:t>`</w:t>
      </w:r>
      <w:r>
        <w:rPr/>
        <w:t>坏习惯：很多同学在做阅读理解时，喜欢出生读，点读，这些不良的习惯都会影响到同学们做阅读理解的速度和正确率。想一想我们看中文的文章时会不由自主的出声读吗</w:t>
      </w:r>
      <w:r>
        <w:rPr/>
        <w:t>?</w:t>
      </w:r>
      <w:r>
        <w:rPr/>
        <w:t>不会</w:t>
      </w:r>
      <w:r>
        <w:rPr/>
        <w:t>!</w:t>
      </w:r>
      <w:r>
        <w:rPr/>
        <w:t>很多人喜欢边阅读边读，感觉这样可以加深理解。其实这会导致朗读的速度严重下降，浪费时间，而且考试中经常给出很多复杂句，你肯定会回头重读，这会使你的时间严重不够，所以做阅读理解时要采用快速阅读法，平时做阅读训练时要学会猜词，不要太过依赖于字典，毕竟，考试时你总会有不认识的单词。</w:t>
      </w:r>
    </w:p>
    <w:p>
      <w:pPr>
        <w:pStyle w:val="Normal"/>
        <w:rPr/>
      </w:pPr>
      <w:r>
        <w:rPr/>
        <w:t>阅读理解训练时建议做真题，至少以真题为先，当然不是追求过级的同学，就要广泛阅读了。</w:t>
      </w:r>
    </w:p>
    <w:p>
      <w:pPr>
        <w:pStyle w:val="Normal"/>
        <w:rPr/>
      </w:pPr>
      <w:r>
        <w:rPr>
          <w:b/>
        </w:rPr>
        <w:t>写作</w:t>
      </w:r>
    </w:p>
    <w:p>
      <w:pPr>
        <w:pStyle w:val="Normal"/>
        <w:rPr/>
      </w:pPr>
      <w:r>
        <w:rPr/>
        <w:t>亲们，相信我，要想练写作，背文章绝对是你不能缺少的一个步骤。而且背文章的时候你可以借鉴别人的写作方法、思路来丰富自己的文章。</w:t>
      </w:r>
    </w:p>
    <w:p>
      <w:pPr>
        <w:pStyle w:val="Normal"/>
        <w:rPr/>
      </w:pPr>
      <w:r>
        <w:rPr/>
        <w:t>接着就是自己动笔练了，最好每天都写一篇作文，无论好坏，只有自己亲手写了，才能得到提高，不然无论你背多少文章，要是从来都不写的话，你连怎么用别人的句子都不知道，而且经常写文章，很多单词句子写熟悉了，那就成了你自己的东西，以后驾驭起来就轻车熟路了。</w:t>
      </w:r>
    </w:p>
    <w:p>
      <w:pPr>
        <w:pStyle w:val="Normal"/>
        <w:rPr/>
      </w:pPr>
      <w:r>
        <w:rPr/>
        <w:t>现在考试作文体裁多是议论文，而优秀的英语议论文最讲究的就是结构严谨，论点、论据、论证三个部分一个都不能少。下面就以议论文来举例说明。</w:t>
      </w:r>
    </w:p>
    <w:p>
      <w:pPr>
        <w:pStyle w:val="Normal"/>
        <w:rPr/>
      </w:pPr>
      <w:r>
        <w:rPr/>
        <w:t>一个议论文的构架应该要这样：</w:t>
      </w:r>
    </w:p>
    <w:p>
      <w:pPr>
        <w:pStyle w:val="Normal"/>
        <w:rPr/>
      </w:pPr>
      <w:r>
        <w:rPr/>
        <w:t>第一段：开头段一一明确点名中心</w:t>
      </w:r>
    </w:p>
    <w:p>
      <w:pPr>
        <w:pStyle w:val="Normal"/>
        <w:rPr/>
      </w:pPr>
      <w:r>
        <w:rPr/>
        <w:t>必须要有明确的中心句，因为外国人不似中国人一般，写文章喜欢渲染好、铺垫好，最后才点题，外国人做事比较直接干练，所以一定要开门点题。</w:t>
      </w:r>
    </w:p>
    <w:p>
      <w:pPr>
        <w:pStyle w:val="Normal"/>
        <w:rPr/>
      </w:pPr>
      <w:r>
        <w:rPr/>
        <w:t>第二段：论证一段【正面论证】</w:t>
      </w:r>
    </w:p>
    <w:p>
      <w:pPr>
        <w:pStyle w:val="Normal"/>
        <w:rPr/>
      </w:pPr>
      <w:r>
        <w:rPr/>
        <w:t>1</w:t>
      </w:r>
      <w:r>
        <w:rPr/>
        <w:t>、某东西重要，为什么重要，提出第一个理由，必须要有本段的主旨句</w:t>
      </w:r>
      <w:r>
        <w:rPr/>
        <w:t>;</w:t>
      </w:r>
    </w:p>
    <w:p>
      <w:pPr>
        <w:pStyle w:val="Normal"/>
        <w:rPr/>
      </w:pPr>
      <w:r>
        <w:rPr/>
        <w:t>2</w:t>
      </w:r>
      <w:r>
        <w:rPr/>
        <w:t>、论据：举例子，用实际的例子来证明为什么要有这个理由</w:t>
      </w:r>
      <w:r>
        <w:rPr/>
        <w:t>;</w:t>
      </w:r>
    </w:p>
    <w:p>
      <w:pPr>
        <w:pStyle w:val="Normal"/>
        <w:rPr/>
      </w:pPr>
      <w:r>
        <w:rPr/>
        <w:t>第三段：论证二段【反面论证】</w:t>
      </w:r>
    </w:p>
    <w:p>
      <w:pPr>
        <w:pStyle w:val="Normal"/>
        <w:rPr/>
      </w:pPr>
      <w:r>
        <w:rPr/>
        <w:t>1</w:t>
      </w:r>
      <w:r>
        <w:rPr/>
        <w:t>、某东西重要，没有了某东西就会有什么不好的结果，提出一个坏的后果，必须要有本段的主旨句。</w:t>
      </w:r>
    </w:p>
    <w:p>
      <w:pPr>
        <w:pStyle w:val="Normal"/>
        <w:rPr/>
      </w:pPr>
      <w:r>
        <w:rPr/>
        <w:t>2</w:t>
      </w:r>
      <w:r>
        <w:rPr/>
        <w:t>、论据：举例子，举一个没有了这东西以后的坏结果的例子</w:t>
      </w:r>
    </w:p>
    <w:p>
      <w:pPr>
        <w:pStyle w:val="Normal"/>
        <w:rPr/>
      </w:pPr>
      <w:r>
        <w:rPr/>
        <w:t>第四段：结尾段一一明确重申中心</w:t>
      </w:r>
    </w:p>
    <w:p>
      <w:pPr>
        <w:pStyle w:val="Normal"/>
        <w:rPr/>
      </w:pPr>
      <w:r>
        <w:rPr/>
        <w:t>必须要有明确的结尾句，结尾句其实就是用另外一种说法重复一遍文章的主旨。</w:t>
      </w:r>
    </w:p>
    <w:p>
      <w:pPr>
        <w:pStyle w:val="Normal"/>
        <w:widowControl/>
        <w:bidi w:val="0"/>
        <w:spacing w:before="180" w:after="180"/>
        <w:jc w:val="left"/>
        <w:rPr/>
      </w:pPr>
      <w:r>
        <w:rPr/>
        <w:t>说明：在这种结构里，第一段必须必须有</w:t>
      </w:r>
      <w:r>
        <w:rPr/>
        <w:t>!</w:t>
      </w:r>
      <w:r>
        <w:rPr/>
        <w:t>第二到三段你想说几个理由就说几个理由，一般至少要两个理由，这两个理由可以是一正一反，也可以是两正。不过为了文章论证结构的严密性考虑，建议有一个反的理由。最后一段结尾段，一般情况是要求有的这样可以让文章的结构更完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