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需要加盟吗"/>
      <w:r>
        <w:rPr/>
        <w:t>英语培训班需要加盟吗</w:t>
      </w:r>
      <w:bookmarkEnd w:id="0"/>
    </w:p>
    <w:p>
      <w:pPr>
        <w:pStyle w:val="Normal"/>
        <w:rPr/>
      </w:pPr>
      <w:r>
        <w:rPr/>
        <w:t>教育培训行业的前景不可估量，有着近万亿的市场。在教育培训中，英语教育又显得尤其重要，一方面是因为是必备的学科项目，是家长们的刚需，另外一方面，很多学生因为英语成绩造成了综合成绩的落后。所以，近年来很多做教育投资的朋友，都愿意做英语培训班。</w:t>
      </w:r>
    </w:p>
    <w:p>
      <w:pPr>
        <w:pStyle w:val="Normal"/>
        <w:rPr/>
      </w:pPr>
      <w:r>
        <w:rPr/>
        <w:t>市场来了，问题也随之而来，那么开英语培训班是加盟好，还是自己做好呢？这个问题，如果放在七八年前，我可能还会说各有优劣，或许更倾向于自己做。然而，在现在这个阶段，无疑建议加盟一个良好的品牌。为什么要这样说，且听我做几点分析。</w:t>
      </w:r>
    </w:p>
    <w:p>
      <w:pPr>
        <w:pStyle w:val="Normal"/>
        <w:rPr/>
      </w:pPr>
      <w:r>
        <w:rPr/>
        <w:t>1</w:t>
      </w:r>
      <w:r>
        <w:rPr/>
        <w:t>、品牌效应越来越明显</w:t>
      </w:r>
    </w:p>
    <w:p>
      <w:pPr>
        <w:pStyle w:val="Normal"/>
        <w:rPr/>
      </w:pPr>
      <w:r>
        <w:rPr/>
        <w:t>如果您开一个英语培训班，不愁生源、不愁招生，那暂且不说。但是，随着家长对教学质量的关注，很多家长选择品牌教育，不再认可没有牌子的小作坊方式的培训机构。因为对他们来说，孩子的学习是最重要的，对孩子的学习环境要求更高。所以，英语培训班的品牌效应越来越明显，我们很难发现一个没有牌子的英语培训班生源火爆。</w:t>
      </w:r>
    </w:p>
    <w:p>
      <w:pPr>
        <w:pStyle w:val="Normal"/>
        <w:rPr/>
      </w:pPr>
      <w:r>
        <w:rPr/>
        <w:t>2</w:t>
      </w:r>
      <w:r>
        <w:rPr/>
        <w:t>、运营模式越来越复杂</w:t>
      </w:r>
    </w:p>
    <w:p>
      <w:pPr>
        <w:pStyle w:val="Normal"/>
        <w:rPr/>
      </w:pPr>
      <w:r>
        <w:rPr/>
        <w:t>传统的英语培训机构，宣传模式、运营模式都比较单一，而且可以生存得很好，然而现在却不行。如果没有足够丰富的运营经验，仅凭自己的努力，明显是单打独斗。加盟一个好的英语教学，可以依托团队的强大支持，减少各项运营投入。</w:t>
      </w:r>
    </w:p>
    <w:p>
      <w:pPr>
        <w:pStyle w:val="Normal"/>
        <w:rPr/>
      </w:pPr>
      <w:r>
        <w:rPr/>
        <w:t>3</w:t>
      </w:r>
      <w:r>
        <w:rPr/>
        <w:t>、智能化教学日益突出</w:t>
      </w:r>
    </w:p>
    <w:p>
      <w:pPr>
        <w:pStyle w:val="Normal"/>
        <w:rPr/>
      </w:pPr>
      <w:r>
        <w:rPr/>
        <w:t>在过去，或许你是一个知名的英语老师，或许你本身是做英语教学的，你的培训班开得很好。然而，在现在，如果培训机构不发展，那么就避免不了被淘汰的命运。人工智能化教学日益突出，一个老师的能力再强，也难以实现一二百学生的“一对一”教学，然而人工智能却可以实现。所以，找一个良好的人工智能英语教学品牌，可以让教学变得更简单，且可减少对自身教学、名师教学的依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上面几点我们可以看出，现阶段开英语培训班，无疑是加盟一个品牌更好一些。不过，在加盟的时候也需要擦亮眼睛，做好品牌的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