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物理学习方法"/>
      <w:r>
        <w:rPr/>
        <w:t>高中物理学习方法</w:t>
      </w:r>
      <w:bookmarkEnd w:id="0"/>
    </w:p>
    <w:p>
      <w:pPr>
        <w:pStyle w:val="Heading1"/>
        <w:rPr/>
      </w:pPr>
      <w:bookmarkStart w:id="1" w:name="cv0vh"/>
      <w:r>
        <w:rPr/>
        <w:t>高中物理学习方法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. </w:t>
      </w:r>
      <w:r>
        <w:rPr/>
        <w:t>重视“三基”</w:t>
      </w:r>
    </w:p>
    <w:p>
      <w:pPr>
        <w:pStyle w:val="Normal"/>
        <w:rPr/>
      </w:pPr>
      <w:r>
        <w:rPr/>
        <w:t>很多人听说过“双基”，对于“三基”可能了解得不多。三基是在基础概念、基本规律基础上多了一个基本方法。教材上的基本概念要清楚，不要认为概念简单就不去研究，每个概念仔细挖掘都有其深层次的含义跟外延；基本规律要掌握，基本规律当中有很多的定义跟导出式，要熟知每个公式应用的情况；基本方法要熟练，这样会培养出来题感。</w:t>
      </w:r>
    </w:p>
    <w:p>
      <w:pPr>
        <w:pStyle w:val="Normal"/>
        <w:rPr/>
      </w:pPr>
      <w:r>
        <w:rPr/>
        <w:t>2. </w:t>
      </w:r>
      <w:r>
        <w:rPr/>
        <w:t>理解物理过程</w:t>
      </w:r>
    </w:p>
    <w:p>
      <w:pPr>
        <w:pStyle w:val="Normal"/>
        <w:rPr/>
      </w:pPr>
      <w:r>
        <w:rPr/>
        <w:t>做物理题的时候，一定要分析清楚物理过程，否则就会有做错题的危险。物理过程不是想想就能清楚的，一定要让它跃然纸上。遇到物理题，不管是难还是简单题，都把它的物理过程画出来。对于简单题画草图就可以了，难题要用圆规、三角板、量角器等画精确图。几何关系出来之后，解题思路也就有了。</w:t>
      </w:r>
    </w:p>
    <w:p>
      <w:pPr>
        <w:pStyle w:val="Normal"/>
        <w:rPr/>
      </w:pPr>
      <w:r>
        <w:rPr/>
        <w:t>3. </w:t>
      </w:r>
      <w:r>
        <w:rPr/>
        <w:t>学会梳理知识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是物理还是其它科目的学习，都要学会梳理知识点。知识点在没有梳理之前，都是分散的，经过梳理之后，孤立的知识点就会形成网络，每个单元、每个章节学完之后，都要梳理知识点，这样不仅可以巩固加深记忆，还会让知识点很好的进行融会贯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