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怎么能把英语学好呢"/>
      <w:r>
        <w:rPr/>
        <w:t>怎么能把英语学好呢</w:t>
      </w:r>
      <w:bookmarkEnd w:id="0"/>
    </w:p>
    <w:p>
      <w:pPr>
        <w:pStyle w:val="Normal"/>
        <w:rPr/>
      </w:pPr>
      <w:r>
        <w:rPr/>
        <w:t>你可以自己设置一个英语环境，坚持“多说”、“多听”、“多读”、“多写”，那么你的英语成绩肯定会很出色。</w:t>
      </w:r>
    </w:p>
    <w:p>
      <w:pPr>
        <w:pStyle w:val="Normal"/>
        <w:rPr/>
      </w:pPr>
      <w:r>
        <w:rPr/>
        <w:t xml:space="preserve">  </w:t>
      </w:r>
      <w:r>
        <w:rPr/>
        <w:t>一、多“说”。 自己多创造机会与英语教师多讲英语，见了同学，尤其是和好朋友在一起时尽量用英语去问候，谈心情……这时候你需随身携带一个英汉互译小词典，遇到生词时查一下这些生词，也不用刻意去记，用的多了，这个单词自然而然就会记住。千万别把学英语当成负担，始终把它当成一件有趣的事情去做。 或许你有机会碰上外国人，你应大胆地上去跟他打招呼，和他谈天气、谈风景、谈学校……只是别问及他的年纪，婚史等私人问题。尽量用一些你学过的词汇，句子去和他谈天说地。不久你会发现与老外聊天要比你与中国人谈英语容易的多。因为他和你交谈时会用许多简单词汇，而且不太看重说法，你只要发音准确，准能顺利地交流下去。只是你必须要有信心，敢于表达自己的思想。 如果没有合适的伙伴也没关系，你可以拿过一本书或其它什么东西做假想对象，对它谈你一天的所见所闻，谈你的快乐，你的悲伤等等，长此坚持下去你的口语肯定会有较大的提高。</w:t>
      </w:r>
    </w:p>
    <w:p>
      <w:pPr>
        <w:pStyle w:val="Normal"/>
        <w:rPr/>
      </w:pPr>
      <w:r>
        <w:rPr/>
        <w:t> </w:t>
      </w:r>
      <w:r>
        <w:rPr/>
        <w:t>二、多“听” 寻找一切可以听英语的机会。别人用英语交谈时，你应该大胆地去参与，多听听各种各样人的发音，男女老少，节奏快的慢的你都应该接触到，如果这样的机会少的话，你可以选择你不知内容的文章去听，这将会对你帮助很大，而你去听学过的课文的磁带，那将会对你的语言语调的学习有很大的帮助。</w:t>
      </w:r>
    </w:p>
    <w:p>
      <w:pPr>
        <w:pStyle w:val="Normal"/>
        <w:rPr/>
      </w:pPr>
      <w:r>
        <w:rPr/>
        <w:t> </w:t>
      </w:r>
      <w:r>
        <w:rPr/>
        <w:t>三、多“读”。“读”可以分为两种。一种是“默读”。每天给予一定时间的练习将会对你提高阅读速度有很大的好处，读的内容可以是你的课本，但最好是一些有趣的小读物，因为现在的英语高考越来越重视阅读量和阅读速度。每道题的得分都与你的理解程度有很大关系，所以经过高中三年阅读的训练后，你必定会在高考中胜券在握。另一种是“朗读”这是学语言必不可少的一种学习途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 </w:t>
      </w:r>
      <w:r>
        <w:rPr/>
        <w:t>四、多“写” 有的同学总是抱怨时间紧，根本没时间写作文。其实“写”的形式很多，不一定就写作文才提高写作能力。比如写下你一天中发生的一些重要的事情，或当天学了某一个词组，你可以创设一个语境恰如其份地用上这个词。这样即可帮你记住这个词的用法，又可以锻炼你的写作能力，比如学“</w:t>
      </w:r>
      <w:r>
        <w:rPr/>
        <w:t>wish”</w:t>
      </w:r>
      <w:r>
        <w:rPr/>
        <w:t xml:space="preserve">一词时，可写一小段如下： </w:t>
      </w:r>
      <w:r>
        <w:rPr/>
        <w:t xml:space="preserve">The teacher often asks us what we want to be in the future.My good friend Tom wishes to be a soldier.However,I'm different .I wish I were a teacher in the future.But my mother wishes me to be a doctor. </w:t>
      </w:r>
      <w:r>
        <w:rPr/>
        <w:t>只几句话：但</w:t>
      </w:r>
      <w:r>
        <w:rPr/>
        <w:t>wish</w:t>
      </w:r>
      <w:r>
        <w:rPr/>
        <w:t>的几种用法已跃然纸上，这样写下来印象会深刻得多，这样比死记硬背</w:t>
      </w:r>
      <w:r>
        <w:rPr/>
        <w:t>wish</w:t>
      </w:r>
      <w:r>
        <w:rPr/>
        <w:t>的用法也有趣轻松的多。 学习英语不用花大块的时间，</w:t>
      </w:r>
      <w:r>
        <w:rPr/>
        <w:t>10</w:t>
      </w:r>
      <w:r>
        <w:rPr/>
        <w:t>分钟的散步可以练</w:t>
      </w:r>
      <w:r>
        <w:rPr/>
        <w:t>"</w:t>
      </w:r>
      <w:r>
        <w:rPr/>
        <w:t>说</w:t>
      </w:r>
      <w:r>
        <w:rPr/>
        <w:t>",</w:t>
      </w:r>
      <w:r>
        <w:rPr/>
        <w:t>吃完饭后可以读一会儿英语小说，睡前听几分钟英语，可以使你得到更好地休息……只要你每天抽出一些时间来练英语，你的英语成绩肯定会很快提高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