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能把英语学好呢"/>
      <w:r>
        <w:rPr/>
        <w:t>怎么能把英语学好呢</w:t>
      </w:r>
      <w:bookmarkEnd w:id="0"/>
    </w:p>
    <w:p>
      <w:pPr>
        <w:pStyle w:val="Normal"/>
        <w:rPr/>
      </w:pPr>
      <w:r>
        <w:rPr/>
        <w:t>英语的学习和应用开始受到重视，无论是中考高考，还是考研考博，都将对英语的考察放在了重要的位置，就连找工作，用人单位都会询问应聘者的英语水平，所以一定要学好英语哦。</w:t>
      </w:r>
    </w:p>
    <w:p>
      <w:pPr>
        <w:pStyle w:val="Heading2"/>
        <w:rPr/>
      </w:pPr>
      <w:hyperlink r:id="rId2">
        <w:bookmarkStart w:id="1" w:name="方法步骤"/>
        <w:r>
          <w:rPr/>
          <w:t>方法</w:t>
        </w:r>
      </w:hyperlink>
      <w:r>
        <w:rPr/>
        <w:t>/</w:t>
      </w:r>
      <w:r>
        <w:rPr/>
        <w:t>步骤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首先天天坚持记单词，确保有足够多的词汇量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其次坚持天天练习听力，可以从简单的听力材料开始练习，确保每一句话都能听懂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再次坚持天天说英语，可以在练习听力的时候默默跟读，也可背诵一些英语文章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坚持天天阅读英语，选一些适合自己当前英语水平的文章进行阅读，大量的阅读保证足够多的英语输入，才会有一定的英语输出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5</w:t>
      </w:r>
      <w:r>
        <w:rPr/>
        <w:t>、最后坚持天天写英语句子、短文、日志等，也可以抄写一些英语文章，过程可以加强英语记忆和培养英语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