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学好初中英语的方法技巧"/>
      <w:r>
        <w:rPr/>
        <w:t>怎样学好初中英语的方法技巧</w:t>
      </w:r>
      <w:bookmarkEnd w:id="0"/>
    </w:p>
    <w:p>
      <w:pPr>
        <w:pStyle w:val="Normal"/>
        <w:rPr/>
      </w:pPr>
      <w:r>
        <w:rPr/>
        <w:t>初中学生想要让英语进步的方法可以参考下面几点：</w:t>
      </w:r>
    </w:p>
    <w:p>
      <w:pPr>
        <w:pStyle w:val="Normal"/>
        <w:rPr/>
      </w:pPr>
      <w:r>
        <w:rPr/>
        <w:t>1.</w:t>
      </w:r>
      <w:r>
        <w:rPr/>
        <w:t>要坚持学习，敢于张嘴。初中学生学习英语的目的，主要为了考试。因此，有志于学好英语的同学，应该赶快拿起文章阅读，打开录音机收听，张开嘴说。多接触英语，对英语的领悟就会加深，也就能总结出适合自己的好方法。</w:t>
      </w:r>
    </w:p>
    <w:p>
      <w:pPr>
        <w:pStyle w:val="Normal"/>
        <w:rPr/>
      </w:pPr>
      <w:r>
        <w:rPr/>
        <w:t>2.</w:t>
      </w:r>
      <w:r>
        <w:rPr/>
        <w:t>要多练习发音，对我们来说，中文英文，差别甚大，发音方法很不相同。开始练习说，肯定错误百出。这时候，一定要多练习，起始阶段要格外重视语音语调。</w:t>
      </w:r>
    </w:p>
    <w:p>
      <w:pPr>
        <w:pStyle w:val="Normal"/>
        <w:rPr/>
      </w:pPr>
      <w:r>
        <w:rPr/>
        <w:t>3.</w:t>
      </w:r>
      <w:r>
        <w:rPr/>
        <w:t>多模仿语音语调，初中学生是学习语音语调的最佳时期，这个时期语音方面打下好基础，将来终生受益。很多人用心模仿外国人的读音，他们反复听录音机，一遍又一遍地纠正自己的语音语调。并在听说的实践中逐步接近英美人的口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