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名学英语要多少钱"/>
      <w:r>
        <w:rPr/>
        <w:t>报名学英语要多少钱</w:t>
      </w:r>
      <w:bookmarkEnd w:id="0"/>
    </w:p>
    <w:p>
      <w:pPr>
        <w:pStyle w:val="Normal"/>
        <w:rPr/>
      </w:pPr>
      <w:r>
        <w:rPr/>
        <w:t>先来说线下培训班的收费，一般线下的英语培训班中教英语培训的小班制课程收费是在</w:t>
      </w:r>
      <w:r>
        <w:rPr/>
        <w:t>130-200/</w:t>
      </w:r>
      <w:r>
        <w:rPr/>
        <w:t>节课，那么外教的小班课程收费就是在</w:t>
      </w:r>
      <w:r>
        <w:rPr/>
        <w:t>200-300/</w:t>
      </w:r>
      <w:r>
        <w:rPr/>
        <w:t>节课；那中教的一对一英语课程是在</w:t>
      </w:r>
      <w:r>
        <w:rPr/>
        <w:t>200-300/</w:t>
      </w:r>
      <w:r>
        <w:rPr/>
        <w:t>节课，外教的一对一英语课程收费在</w:t>
      </w:r>
      <w:r>
        <w:rPr/>
        <w:t>300-400/</w:t>
      </w:r>
      <w:r>
        <w:rPr/>
        <w:t>节课。</w:t>
      </w:r>
    </w:p>
    <w:p>
      <w:pPr>
        <w:pStyle w:val="Normal"/>
        <w:rPr/>
      </w:pPr>
      <w:r>
        <w:rPr/>
        <w:t>这样算下来无论是中教还是外教的英语培训费用都是一笔巨额，我们学习英语大多数都是需要</w:t>
      </w:r>
      <w:r>
        <w:rPr>
          <w:b/>
        </w:rPr>
        <w:t>长期坚持下去</w:t>
      </w:r>
      <w:r>
        <w:rPr/>
        <w:t>，没有个一两年的系统性学习是很难有明显的效果。那再简单来说，线下英语培训机构的上课模式分为一对一还有小班制的课程，小班课的英语课程收费就要在</w:t>
      </w:r>
      <w:r>
        <w:rPr/>
        <w:t>200-300/</w:t>
      </w:r>
      <w:r>
        <w:rPr/>
        <w:t>节课，一对一的课程收费就在</w:t>
      </w:r>
      <w:r>
        <w:rPr/>
        <w:t>300-400/</w:t>
      </w:r>
      <w:r>
        <w:rPr/>
        <w:t>节课以上，而且线下的外教选择少，而且成本高。</w:t>
      </w:r>
    </w:p>
    <w:p>
      <w:pPr>
        <w:pStyle w:val="Normal"/>
        <w:rPr/>
      </w:pPr>
      <w:r>
        <w:rPr/>
        <w:t>那么我是出来工作的，平时也有自己要忙的时间，所以在时间上是要有所顾虑。因此我也去了解了一下线上的英语培训班的课程收费情况。</w:t>
      </w:r>
    </w:p>
    <w:p>
      <w:pPr>
        <w:pStyle w:val="Normal"/>
        <w:rPr/>
      </w:pPr>
      <w:r>
        <w:rPr/>
        <w:t>线上的英语培训机构因为免去了要租赁大型的教学场地以及聘请老师的这一些硬性物质费用，所以在经营成本这一块大大的下降，在课程收费这一块就非常便宜，大部分都是五六十块钱一节课不等，外教资源比较多。另外线上的英语培训机构性价比会比较高，能够帮我们节省更多的时间，在家学习英语还可以做其他事情。</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