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abcc的四字词语"/>
      <w:r>
        <w:rPr/>
        <w:t>abcc</w:t>
      </w:r>
      <w:r>
        <w:rPr/>
        <w:t>的四字词语</w:t>
      </w:r>
      <w:bookmarkEnd w:id="0"/>
    </w:p>
    <w:p>
      <w:pPr>
        <w:pStyle w:val="Heading2"/>
        <w:rPr/>
      </w:pPr>
      <w:bookmarkStart w:id="1" w:name="s2458"/>
      <w:r>
        <w:rPr/>
        <w:t>成语大全</w:t>
      </w:r>
      <w:r>
        <w:rPr/>
        <w:t>:</w:t>
      </w:r>
      <w:bookmarkEnd w:id="1"/>
    </w:p>
    <w:p>
      <w:pPr>
        <w:pStyle w:val="Normal"/>
        <w:widowControl/>
        <w:bidi w:val="0"/>
        <w:spacing w:before="180" w:after="180"/>
        <w:jc w:val="left"/>
        <w:rPr/>
      </w:pPr>
      <w:r>
        <w:rPr/>
        <w:t>傲骨嶙嶙 白发苍苍 白雪皑皑 波光粼粼 薄暮冥冥 不过尔尔 不甚了了 长夜漫漫 此恨绵绵 大才盘盘 大腹便便 大名鼎鼎 谠论侃侃 得意洋洋 颠毛种种 钉头磷磷 独行踽踽 风尘碌碌 风尘仆仆 风度翩翩 风雨凄凄 福寿绵绵 俯仰唯唯 负债累累 顾虑重重 瓜瓞绵绵 怪事咄咄 关情脉脉 含情脉脉 好善恶恶 鸿飞冥冥 虎视眈眈 饥肠辘辘 吉祥止止 剑戟森森 空腹便便 苦海茫茫 来势汹汹 泪眼汪汪 两手空空 聊复尔尔 路远迢迢 妙手空空 磨刀霍霍 目光炯炯 暮气沉沉 怒气冲冲 其势汹汹 气喘吁吁 气势汹汹 气息奄奄 千里迢迢 情意绵绵 秋波盈盈 秋水盈盈 群雌粥粥 热气腾腾 人才济济 人情汹汹 人心皇皇 人心惶惶 人言籍籍 人言藉藉 人言啧啧 杀气腾腾 神采奕奕 生机勃勃 生气勃勃 瘦骨嶙嶙 书空咄咄 书声琅琅 书声朗朗 死气沉沉 逃之夭夭 天理昭昭 天网恢恢 天下汹汹 铁板钉钉 铁中铮铮 童山濯濯 万里迢迢 万目睽睽 威风凛凛 温情脉脉 文质彬彬 无所事事 喜气洋洋 相貌堂堂 想入非非 小时了了 小心翼翼 硕果累累 烈日炎炎 想入非非 伤痕累累 忧心忡忡 亮光闪闪</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