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属于学科类培训吗"/>
      <w:r>
        <w:rPr/>
        <w:t>英语培训属于学科类培训吗</w:t>
      </w:r>
      <w:bookmarkEnd w:id="0"/>
    </w:p>
    <w:p>
      <w:pPr>
        <w:pStyle w:val="Normal"/>
        <w:rPr/>
      </w:pPr>
      <w:r>
        <w:rPr>
          <w:b/>
        </w:rPr>
        <w:t>英语口语培训属于学科类培训，按照现有的学科体制来讲，应该属于文科。</w:t>
      </w:r>
    </w:p>
    <w:p>
      <w:pPr>
        <w:pStyle w:val="Normal"/>
        <w:rPr/>
      </w:pPr>
      <w:r>
        <w:rPr/>
        <w:t>根据国家义务教育阶段课程设置的规定，在开展校外培训时，道德与法治、语文、历史、地理、数学、外语（英语、日语、俄语）、物理、化学、生物按照学科类进行管理。对涉及以上学科国家课程标准规定的学习内容进行的校外培训，均列入学科类进行管理。</w:t>
      </w:r>
    </w:p>
    <w:p>
      <w:pPr>
        <w:pStyle w:val="Normal"/>
        <w:rPr/>
      </w:pPr>
      <w:r>
        <w:rPr>
          <w:b/>
        </w:rPr>
        <w:t>注意事项</w:t>
      </w:r>
      <w:r>
        <w:rPr/>
        <w:br/>
      </w:r>
    </w:p>
    <w:p>
      <w:pPr>
        <w:pStyle w:val="Normal"/>
        <w:rPr/>
      </w:pPr>
      <w:r>
        <w:rPr/>
        <w:t>在选择学校时，首先要综合考虑自己的具体情况及其学校的教学特点。学校类型选对了，还要考察办学的质量和信誉。学员们应该慎重地分析比较，选择社会信誉好，办学态度严肃踏实，管理正规，有规模和历史的培训学校。</w:t>
      </w:r>
    </w:p>
    <w:p>
      <w:pPr>
        <w:pStyle w:val="Normal"/>
        <w:rPr/>
      </w:pPr>
      <w:r>
        <w:rPr/>
        <w:t>在选好培训机构以后，然后审视自己的情况，例如：基础太差，是不适合纯外教教学的。总之根据自己的情况合适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培养交际能力的训练更重要。学习口语，最忌拔苗助长。事实上，中国缺少以英语为第二语言的国家的那种语言环境，除了靠日积月累、循序渐进、长期的能力训练外，无任何捷径可走。当然教学得法，效率会高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