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商场签订租赁合同注意哪些"/>
      <w:r>
        <w:rPr/>
        <w:t>与商场签订租赁合同注意哪些</w:t>
      </w:r>
      <w:bookmarkEnd w:id="0"/>
    </w:p>
    <w:p>
      <w:pPr>
        <w:pStyle w:val="Normal"/>
        <w:rPr/>
      </w:pPr>
      <w:r>
        <w:rPr/>
        <w:t>前言：人们准备开店创业的时候，要先找一个商铺，目前租赁商铺的情况很常见。有时候，因为商铺租金支付双方经常发生纠纷，这和当初合同签署的条款不清有关系。因此，签合同是一个很严谨的活动，双方务必重视。那么，签署商铺租赁合同注意事项有哪些</w:t>
      </w:r>
      <w:r>
        <w:rPr/>
        <w:t>?</w:t>
      </w:r>
      <w:r>
        <w:rPr/>
        <w:t>我们来看看小编是怎么说的。</w:t>
      </w:r>
    </w:p>
    <w:p>
      <w:pPr>
        <w:pStyle w:val="Normal"/>
        <w:rPr/>
      </w:pPr>
      <w:r>
        <w:rPr>
          <w:b/>
        </w:rPr>
        <w:t>一、签署商铺租赁合同注意事项有哪些</w:t>
      </w:r>
      <w:r>
        <w:rPr>
          <w:b/>
        </w:rPr>
        <w:t>?</w:t>
      </w:r>
    </w:p>
    <w:p>
      <w:pPr>
        <w:pStyle w:val="Normal"/>
        <w:rPr/>
      </w:pPr>
      <w:r>
        <w:rPr/>
        <w:t>1</w:t>
      </w:r>
      <w:r>
        <w:rPr/>
        <w:t>、出租人的主体资格。房屋是不动产，房屋出租人必须具有房屋的所有权或者使用权，如果是所有权人，应依法取得房地产权证</w:t>
      </w:r>
      <w:r>
        <w:rPr/>
        <w:t>;</w:t>
      </w:r>
      <w:r>
        <w:rPr/>
        <w:t>是使用权人，应有合法的租赁凭证及允许转租的书面证明。另外，如果是数人共有的房屋，还须经过共有人书面同意。</w:t>
      </w:r>
    </w:p>
    <w:p>
      <w:pPr>
        <w:pStyle w:val="Normal"/>
        <w:rPr/>
      </w:pPr>
      <w:r>
        <w:rPr/>
        <w:t>2</w:t>
      </w:r>
      <w:r>
        <w:rPr/>
        <w:t>、房屋的用途。租赁商铺签立合同时必须确认房屋租赁的用途。租赁房屋开服装店为商业用房。否则，将会影响营业执照的办理。</w:t>
      </w:r>
    </w:p>
    <w:p>
      <w:pPr>
        <w:pStyle w:val="Normal"/>
        <w:rPr/>
      </w:pPr>
      <w:r>
        <w:rPr/>
        <w:t>3</w:t>
      </w:r>
      <w:r>
        <w:rPr/>
        <w:t>、租赁期限。根据我国《合同法》的规定，租赁期限不得超过二十年，越过二十年的，其超过部分无效。租赁期间届满，当事双方可以续订租赁合同，但约定的租赁期限自续订之日起仍不得超过二十年。</w:t>
      </w:r>
    </w:p>
    <w:p>
      <w:pPr>
        <w:pStyle w:val="Normal"/>
        <w:rPr/>
      </w:pPr>
      <w:r>
        <w:rPr/>
        <w:t>4</w:t>
      </w:r>
      <w:r>
        <w:rPr/>
        <w:t>、装修补偿。租赁双方应在租赁合同中明确出租房屋是否可能装修</w:t>
      </w:r>
      <w:r>
        <w:rPr/>
        <w:t>;</w:t>
      </w:r>
      <w:r>
        <w:rPr/>
        <w:t>双方应约定，在租赁期结束或因其他原因解除租赁合同后，对装修成果如何进行处理。在对装修处理方式未作约定的情况下，若出租方违约，致使租赁合同解除，出租方应赔偿承租方装修损失</w:t>
      </w:r>
      <w:r>
        <w:rPr/>
        <w:t>;</w:t>
      </w:r>
      <w:r>
        <w:rPr/>
        <w:t>若承租方违约，出租方应对承租方适当补偿。</w:t>
      </w:r>
    </w:p>
    <w:p>
      <w:pPr>
        <w:pStyle w:val="Normal"/>
        <w:rPr/>
      </w:pPr>
      <w:r>
        <w:rPr/>
        <w:t>5</w:t>
      </w:r>
      <w:r>
        <w:rPr/>
        <w:t>、转租房屋。在商铺经营状况不佳时，可能会涉及将商铺转租的问题。出租人是否允许承租人转租，应在租赁合同中明确规定。若承租人未经出租人同意转租的，出租人可以解除合同。</w:t>
      </w:r>
    </w:p>
    <w:p>
      <w:pPr>
        <w:pStyle w:val="Normal"/>
        <w:rPr/>
      </w:pPr>
      <w:r>
        <w:rPr/>
        <w:t>6</w:t>
      </w:r>
      <w:r>
        <w:rPr/>
        <w:t>、租赁合同登记。在租赁合同成立后，合同当事人应将租赁合同送至当地房管部门登记备案。没有进行登记备案的租赁合同亦是有效合同，但不具有对抗第三人的法律效力。</w:t>
      </w:r>
    </w:p>
    <w:p>
      <w:pPr>
        <w:pStyle w:val="Normal"/>
        <w:rPr/>
      </w:pPr>
      <w:r>
        <w:rPr>
          <w:b/>
        </w:rPr>
        <w:t>二、商铺租赁合同生效的条件是什么</w:t>
      </w:r>
      <w:r>
        <w:rPr>
          <w:b/>
        </w:rPr>
        <w:t>?</w:t>
      </w:r>
    </w:p>
    <w:p>
      <w:pPr>
        <w:pStyle w:val="Normal"/>
        <w:rPr/>
      </w:pPr>
      <w:r>
        <w:rPr/>
        <w:t>《合同法》第</w:t>
      </w:r>
      <w:r>
        <w:rPr/>
        <w:t>44</w:t>
      </w:r>
      <w:r>
        <w:rPr/>
        <w:t>条规定，依法成立的合同，自成立时生效。但合同成立并非等于合同生效，因为只有依法成立的合同才能生效。一般而言，合同的生效要件包括：</w:t>
      </w:r>
    </w:p>
    <w:p>
      <w:pPr>
        <w:pStyle w:val="Normal"/>
        <w:rPr/>
      </w:pPr>
      <w:r>
        <w:rPr/>
        <w:t>1</w:t>
      </w:r>
      <w:r>
        <w:rPr/>
        <w:t>、合同当事人订立合同时具有相应的缔约行为能力。民事行为能力是民事法律行为有效的先决条件，无民事行为能力人及限制民事行为能力人实施的民事法律行为只有经其法定代理人的追认才有效。</w:t>
      </w:r>
    </w:p>
    <w:p>
      <w:pPr>
        <w:pStyle w:val="Normal"/>
        <w:rPr/>
      </w:pPr>
      <w:r>
        <w:rPr/>
        <w:t>2</w:t>
      </w:r>
      <w:r>
        <w:rPr/>
        <w:t>、合同当事人意思表示真实。所谓意思表示，是指向外部表明愿意发生一定法律效果的意思的行为。意思表示是构成法律行为的要素。意思表示真实是构成有效合同的先决条件之一，一方在被欺诈、胁迫或者重大错误下订立的合同往往非其真实意思表示，属于无效或可撤销的合同。</w:t>
      </w:r>
    </w:p>
    <w:p>
      <w:pPr>
        <w:pStyle w:val="Normal"/>
        <w:rPr/>
      </w:pPr>
      <w:r>
        <w:rPr/>
        <w:t>3</w:t>
      </w:r>
      <w:r>
        <w:rPr/>
        <w:t>、合同不违反法律或社会公共利益。所有合法有效的民事法律行为都不得违反法律或社会公共利益，易言之，符合公序良俗的要求。</w:t>
      </w:r>
    </w:p>
    <w:p>
      <w:pPr>
        <w:pStyle w:val="Normal"/>
        <w:widowControl/>
        <w:bidi w:val="0"/>
        <w:spacing w:before="180" w:after="180"/>
        <w:jc w:val="left"/>
        <w:rPr/>
      </w:pPr>
      <w:r>
        <w:rPr/>
        <w:t>由此可见，为了保障商铺在承租期间顺利使用，租赁双方友好相处。双方在签合同的时候，要掌握一些商铺租赁合同注意事项。包括在合同中写清商铺用途、租赁期限、租金及合同解除条件等。另外，在签好合同后，最好到当地的房管局备案，这样可以有效的防治一房多租的情况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