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英语的方法技巧有哪些"/>
      <w:r>
        <w:rPr/>
        <w:t>学英语的方法技巧有哪些</w:t>
      </w:r>
      <w:bookmarkEnd w:id="0"/>
    </w:p>
    <w:p>
      <w:pPr>
        <w:pStyle w:val="Normal"/>
        <w:rPr/>
      </w:pPr>
      <w:r>
        <w:rPr/>
        <w:t>1.</w:t>
      </w:r>
      <w:r>
        <w:rPr/>
        <w:t>多听 听英语时需要注意别人说话时的语调，加以模仿，才能使自己的英语说的流利好听</w:t>
      </w:r>
    </w:p>
    <w:p>
      <w:pPr>
        <w:pStyle w:val="Normal"/>
        <w:rPr/>
      </w:pPr>
      <w:r>
        <w:rPr/>
        <w:t>2.</w:t>
      </w:r>
      <w:r>
        <w:rPr/>
        <w:t>多读跟读是学英语的必要方法，只有多读才能提高口语，不能成为一个英语哑巴。只要加以时日多练习，和外国人简单的交流是不成问题的</w:t>
      </w:r>
    </w:p>
    <w:p>
      <w:pPr>
        <w:pStyle w:val="Normal"/>
        <w:rPr/>
      </w:pPr>
      <w:r>
        <w:rPr/>
        <w:t>3.</w:t>
      </w:r>
      <w:r>
        <w:rPr/>
        <w:t>多看可以去书店购买英语读物，一开始可能看不懂，许多单词都需要查字典，不过只要耐心，多看多读以后，渐渐地，你会发现英语阅读已经成为小</w:t>
      </w:r>
      <w:r>
        <w:rPr/>
        <w:t>kiss</w:t>
      </w:r>
      <w:r>
        <w:rPr/>
        <w:t>了</w:t>
      </w:r>
    </w:p>
    <w:p>
      <w:pPr>
        <w:pStyle w:val="Normal"/>
        <w:rPr/>
      </w:pPr>
      <w:r>
        <w:rPr/>
        <w:t>4.</w:t>
      </w:r>
      <w:r>
        <w:rPr/>
        <w:t>多写无聊的时候，你可以拿出一个英语小本子，把今天发生的事和你的心情写在上面，或者可以在某个安静的午后，写写英语小短文，你的英语写作水平将会直线提</w:t>
      </w:r>
    </w:p>
    <w:p>
      <w:pPr>
        <w:pStyle w:val="Normal"/>
        <w:rPr/>
      </w:pPr>
      <w:r>
        <w:rPr/>
        <w:t>5.</w:t>
      </w:r>
      <w:r>
        <w:rPr/>
        <w:t>背单词词汇量是英语学习中的最重要部分，只有有了较高的词汇量，才能学好英语，积累单词是学好英语的一把金钥匙</w:t>
      </w:r>
    </w:p>
    <w:p>
      <w:pPr>
        <w:pStyle w:val="Normal"/>
        <w:rPr/>
      </w:pPr>
      <w:r>
        <w:rPr/>
        <w:t>6.</w:t>
      </w:r>
      <w:r>
        <w:rPr/>
        <w:t>看英语电视剧或电影晚上闲暇时刻，不妨打开电视，看看英语电影电视，在欣赏剧情的途中，也提高了英语，这有何尝不是一种双赢呢</w:t>
      </w:r>
    </w:p>
    <w:p>
      <w:pPr>
        <w:pStyle w:val="Normal"/>
        <w:rPr/>
      </w:pPr>
      <w:r>
        <w:rPr/>
        <w:t>7.</w:t>
      </w:r>
      <w:r>
        <w:rPr/>
        <w:t>看英语新闻看英语新闻和上者相仿，既关注了每日实时，有练习了英语，是一种轻松有效地英语学习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和英语国家的人交流有时间，不妨多去一些英语国家旅游，并且可以借着这个机会，和外国人多交流，来练习口语，比起死板的英语学习，这样你会受益更多的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