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手抄报内容-简单"/>
      <w:r>
        <w:rPr/>
        <w:t>心理健康知识手抄报内容 简单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关注心理健康手抄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首先在手抄报的底部画上草地，在草地上画上一家三口，爸爸妈妈在小女孩的胸前比心，注意画出人物的动作和表情。</w:t>
      </w:r>
    </w:p>
    <w:p>
      <w:pPr>
        <w:pStyle w:val="Normal"/>
        <w:rPr/>
      </w:pPr>
      <w:r>
        <w:rPr/>
        <w:t>关注心理健康手抄报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接着在手抄报的顶部写上主题，并在手抄报的左侧画上一个方形边框，右侧上方也画上一个长方形边框。</w:t>
      </w:r>
    </w:p>
    <w:p>
      <w:pPr>
        <w:pStyle w:val="Normal"/>
        <w:rPr/>
      </w:pPr>
      <w:r>
        <w:rPr/>
        <w:t>关注心理健康手抄报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继续在右下角画上圆形边框，就可以涂色了，先给主题涂红色，底部草地涂绿色，人物衣服涂上紫色、粉色和蓝色。</w:t>
      </w:r>
    </w:p>
    <w:p>
      <w:pPr>
        <w:pStyle w:val="Normal"/>
        <w:rPr/>
      </w:pPr>
      <w:r>
        <w:rPr/>
        <w:t>关注心理健康手抄报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继续给边框涂色，先给左侧边框涂上深黄色，彩虹涂彩色，右侧方形边框涂浅黄色条纹，圆形边框涂橘黄色。</w:t>
      </w:r>
    </w:p>
    <w:p>
      <w:pPr>
        <w:pStyle w:val="Normal"/>
        <w:rPr/>
      </w:pPr>
      <w:r>
        <w:rPr/>
        <w:t>关注心理健康手抄报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所有的颜色都涂好了，我们就可以在边框中画上横线，一份漂亮的关注心理健康手抄报就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注心理健康手抄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