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学英语哪个网站好"/>
      <w:r>
        <w:rPr/>
        <w:t>小孩子学英语哪个网站好</w:t>
      </w:r>
      <w:bookmarkEnd w:id="0"/>
    </w:p>
    <w:p>
      <w:pPr>
        <w:pStyle w:val="Normal"/>
        <w:rPr/>
      </w:pPr>
      <w:r>
        <w:rPr/>
        <w:t>小孩子网上网课学英语哪家好点呢？英语作为一门通用性语言，应用性越来越强。学好英语可以在很大程度上帮助我们更好地走进世界，去感受多元文化，除了理论性教学，其实用目的更加重要。过去的传统教学讲究“学英语”，而现在语言已不再局限于卷面考试，需要走过课堂步入实际应用领域，因而“用英语”才是最终目的。家长肯定是希望能对孩子有一些帮助的，像给孩子找一个适合的线上英语课程，也是很重要的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因为现在的线上少儿英语机构是比较多的，而且在课程形式上也都是有着自己的特点，很多家长有了这样的问题，小孩子网上网课学英语哪家好点呢？那肯定是需要有一些对比判断，才能做出适合的选择。下面就来给你分享一些家长们的选课笔记吧：</w:t>
      </w:r>
    </w:p>
    <w:p>
      <w:pPr>
        <w:pStyle w:val="Normal"/>
        <w:rPr/>
      </w:pPr>
      <w:r>
        <w:rPr/>
        <w:t>一是上课形式，对于孩子而言肯定还是适合最重要，只有还感兴趣的才会有比较好的效果，也会是能让孩子坚持的时间更长久一些。</w:t>
      </w:r>
    </w:p>
    <w:p>
      <w:pPr>
        <w:pStyle w:val="Normal"/>
        <w:rPr/>
      </w:pPr>
      <w:r>
        <w:rPr/>
        <w:t>二是外教师资上，一个有经验的外教老师，才能更好地应对课堂上出现的问题，以及对于孩子的学习情况进行及时地调整和改善，达到更高效地提升孩子的学习能力和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是课程设置上，要合理科学地设置适合孩子的课程内容，让孩子能更好地掌握所学的知识，做到有效吸收，完全内化，才能是最好的课程设置方式。</w:t>
      </w:r>
    </w:p>
    <w:p>
      <w:pPr>
        <w:pStyle w:val="Normal"/>
        <w:rPr/>
      </w:pPr>
      <w:r>
        <w:rPr/>
        <w:t>有了这三个方面条件的加持，相信家长也是能更好地选择出适合孩子的课程，但是要说小孩子网上网课学英语哪家好点呢？这里不得不说一家宝妈们都非常喜欢的课程，久伴英语。是一家专业的线上少儿英语机构，致力于为中国的青少儿提供线上英语课程。</w:t>
      </w:r>
    </w:p>
    <w:p>
      <w:pPr>
        <w:pStyle w:val="Normal"/>
        <w:rPr/>
      </w:pPr>
      <w:r>
        <w:rPr/>
        <w:t>久伴英语一对二同伴式的教学模式，是有两个水平相当的孩子一起进行学习，基础相当的伙伴一起激励相互学习，竞争</w:t>
      </w:r>
      <w:r>
        <w:rPr/>
        <w:t>pk</w:t>
      </w:r>
      <w:r>
        <w:rPr/>
        <w:t>，课堂融入度高，有对练说英语，学习效果好也更加趋向于真实的英语社交环境；对孩子的学习效果上也是能双倍提升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是采用的三固定形式——固定同伴、固定外教、固定上课时间，都是在给孩子营造一个优质的学习环境，能更大程度上提升孩子的学习效率。孩子在一个熟悉的环境中，是不需要花费时间和精力来适应老师，而且这样还是有一个良好的学习习惯，所以说，对孩子的各个方面学习都是有利因素。</w:t>
      </w:r>
      <w:r>
        <w:rPr/>
        <w:br/>
        <w:br/>
      </w:r>
      <w:r>
        <w:rPr/>
        <w:t>久伴英语的外教都是欧美地区的，有着加拿大的认证书，能说着标准正宗的英语口语了，给孩子一个美式英语的学习环境，同时久伴英语固定欧美外教擅长“提问式教学“，根据课程内容通过启发式的提问提出许多有逻辑关联性的问题，对每一节课做到有效果有提升的保障，不管孩子在小学阶段或者初中阶段，根据每个孩子的基础匹配相当的同伴和级别，久伴英语在</w:t>
      </w:r>
      <w:r>
        <w:rPr/>
        <w:t>G</w:t>
      </w:r>
      <w:r>
        <w:rPr/>
        <w:t>阶段之前有近</w:t>
      </w:r>
      <w:r>
        <w:rPr/>
        <w:t>3</w:t>
      </w:r>
      <w:r>
        <w:rPr/>
        <w:t>年的语言听说课程，孩子如果听说能力不足以支撑全英文的</w:t>
      </w:r>
      <w:r>
        <w:rPr/>
        <w:t>ESL</w:t>
      </w:r>
      <w:r>
        <w:rPr/>
        <w:t>课程，可从听说阶段开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久伴英语母语式学习路线分为两个阶段：语言听说（</w:t>
      </w:r>
      <w:r>
        <w:rPr/>
        <w:t>K0-K3</w:t>
      </w:r>
      <w:r>
        <w:rPr/>
        <w:t>）、语文综合</w:t>
      </w:r>
      <w:r>
        <w:rPr/>
        <w:t>(G1-G6)</w:t>
        <w:br/>
      </w:r>
      <w:r>
        <w:rPr/>
        <w:t>语言听说阶段着力打造孩子的语言听说能力，之后帮助孩子进入语文综合阶段。语文和语言学习的区别在于，语文课程的主要功能是在语言文字的基础之上，培养学习者的文学素养，文化认知及思维能力。</w:t>
      </w:r>
      <w:r>
        <w:rPr/>
        <w:br/>
        <w:br/>
      </w:r>
      <w:r>
        <w:rPr/>
        <w:t>久伴英语还有上周新上线的“灵耳朵</w:t>
      </w:r>
      <w:r>
        <w:rPr/>
        <w:t>FM”</w:t>
      </w:r>
      <w:r>
        <w:rPr/>
        <w:t>，把平时课程的内容做成音频，让孩子在平时也能保证有英文的输入。久伴一直遵循“先听说后读写”，先训练孩子的听说能力，积累了一定词汇后，再“读写”，孩子积累了一定词汇量之后，后面学习也会比较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