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目前排名最好的专业"/>
      <w:r>
        <w:rPr/>
        <w:t>中国目前排名最好的专业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中国高校排行榜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