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自学方法"/>
      <w:r>
        <w:rPr/>
        <w:t>初中英语自学方法</w:t>
      </w:r>
      <w:bookmarkEnd w:id="0"/>
    </w:p>
    <w:p>
      <w:pPr>
        <w:pStyle w:val="Heading3"/>
        <w:rPr/>
      </w:pPr>
      <w:bookmarkStart w:id="1" w:name="培养初中学生课前预习的策略"/>
      <w:r>
        <w:rPr/>
        <w:t>培养初中学生课前预习的策略</w:t>
      </w:r>
      <w:bookmarkEnd w:id="1"/>
    </w:p>
    <w:p>
      <w:pPr>
        <w:pStyle w:val="Normal"/>
        <w:rPr/>
      </w:pPr>
      <w:r>
        <w:rPr/>
        <w:t>1 </w:t>
      </w:r>
      <w:r>
        <w:rPr/>
        <w:t>指导学生的预习过程</w:t>
      </w:r>
    </w:p>
    <w:p>
      <w:pPr>
        <w:pStyle w:val="Normal"/>
        <w:rPr/>
      </w:pPr>
      <w:r>
        <w:rPr/>
        <w:t>教师要指导和帮助学生预习，让学生尝到预习的“甜头”。这样，学生才能积极、主动地完成预习任务，并了解不同预习任务采取不同的预习策略，或者综合运用几种预习策略完成特定的预习任务。比如，对于一篇精读课文，教师不仅要让学生课前读读，了解文章大意，还要让学生综合使用“查、划、写、记、练、思”的阅读“六字诀”策略，让学生从传统的“线性”预习转化为“结构性”预习。在预习课文时，教师要培养学生的多种阅读策略。</w:t>
      </w:r>
    </w:p>
    <w:p>
      <w:pPr>
        <w:pStyle w:val="Normal"/>
        <w:rPr/>
      </w:pPr>
      <w:r>
        <w:rPr/>
        <w:t>学生在泛读课文后，再精读课文，抓住关键点。学生可以对不能解决的问题作好标记，留到课堂上解决。学生可以每天扩充课外阅读内容，增加词汇量。学生还可以涉猎不同文体，增强阅读兴趣。除了以上预习方法以外，学生还可以采用笔记的方式，记录预习中的疑难问题，产生强烈的求知欲。这样可以极大地提高课堂学习效率。</w:t>
      </w:r>
    </w:p>
    <w:p>
      <w:pPr>
        <w:pStyle w:val="Normal"/>
        <w:rPr/>
      </w:pPr>
      <w:r>
        <w:rPr/>
        <w:t>2 </w:t>
      </w:r>
      <w:r>
        <w:rPr/>
        <w:t>指导学生的预习方法</w:t>
      </w:r>
    </w:p>
    <w:p>
      <w:pPr>
        <w:pStyle w:val="Normal"/>
        <w:rPr/>
      </w:pPr>
      <w:r>
        <w:rPr/>
        <w:t>学生想要学好一门语言，最基本的就是要有单词、短语、句型、对话的大量积累。因此，预习的第一要务就是要让学生提前积累单词、短语、句型和对话，扫清英语学习的障碍。学生通过大声朗读课本或跟读课本录音进行预习，是英语学习的一个重要策略。学生可以朗读三遍： 第一遍带着问题熟悉整体语境；第二遍模仿跟读，做到熟练、流利；第三遍自己读，加深对对话、文本的理解。</w:t>
      </w:r>
    </w:p>
    <w:p>
      <w:pPr>
        <w:pStyle w:val="Normal"/>
        <w:rPr/>
      </w:pPr>
      <w:r>
        <w:rPr/>
        <w:t>学生还可以合上书本听录音跟读，一句一读。这也是英语学习的一个好方法。语法的预习方法多种多样。学生可自己根据例句找规律，从中模仿习得；也可通过熟读语法含义和结构再做大量语法专项练习，从错误走向正确；还可以在学习小组中与同学一起探究，达到熟能生巧的目的。</w:t>
      </w:r>
    </w:p>
    <w:p>
      <w:pPr>
        <w:pStyle w:val="Normal"/>
        <w:rPr/>
      </w:pPr>
      <w:r>
        <w:rPr/>
        <w:t>3 </w:t>
      </w:r>
      <w:r>
        <w:rPr/>
        <w:t>强化预习的检查和评价</w:t>
      </w:r>
    </w:p>
    <w:p>
      <w:pPr>
        <w:pStyle w:val="Normal"/>
        <w:rPr/>
      </w:pPr>
      <w:r>
        <w:rPr/>
        <w:t>教学评价是课堂常规中的一个重要环节。为帮助学生预习能力的提高，准确了解学生预习的效果，教师可采用以下方法检查：学习小组长检查，发挥学习小组的作用。教师可根据预习的内容和要求组织英语竞赛，竞赛的气氛可以满足学生的好胜心，在竞赛中也检测学生的预习效果。教师在课堂教学中设计教学活动，如表演、演讲、小组汇报等。这些活动可以让学生在自我展示等环节中展示预习成果，帮助学生语言输出。教师可以让学生填写反馈表，通过学</w:t>
      </w:r>
    </w:p>
    <w:p>
      <w:pPr>
        <w:pStyle w:val="Normal"/>
        <w:rPr/>
      </w:pPr>
      <w:r>
        <w:rPr/>
        <w:t>例如：对于部分走出学校就直接步入到自主创业道路的学生而言，创业不仅需要灵活的头脑和足够的资金支撑，还需要有稳定的、可靠的人力资源作为创业的根本。但是，因为社会对学生创业的能力有较大的担忧，所以学生的个人信任度较低，在通过银行融资的时候相对较为困难，而通过企业融资和集资的渠道也难以行得通。</w:t>
      </w:r>
    </w:p>
    <w:p>
      <w:pPr>
        <w:pStyle w:val="Normal"/>
        <w:widowControl/>
        <w:bidi w:val="0"/>
        <w:spacing w:before="180" w:after="180"/>
        <w:jc w:val="left"/>
        <w:rPr/>
      </w:pPr>
      <w:r>
        <w:rPr/>
        <w:t>针对于此， 供给侧改革制度结合这一经济投资生态环境提出了新要求：要面向社会、面向未来，政府部门首先要支持并鼓励学生的创业工作开展。要积极的调动社会组织、社会公益集体、社会企业单位和事业单位以及个人基金会等为学生的创业和发展提供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