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有效的方法"/>
      <w:r>
        <w:rPr/>
        <w:t>学英语有效的方法</w:t>
      </w:r>
      <w:bookmarkEnd w:id="0"/>
    </w:p>
    <w:p>
      <w:pPr>
        <w:pStyle w:val="Normal"/>
        <w:rPr/>
      </w:pPr>
      <w:r>
        <w:rPr>
          <w:b/>
        </w:rPr>
        <w:t>背课文一日之际在于晨</w:t>
      </w:r>
      <w:r>
        <w:rPr/>
        <w:br/>
      </w:r>
      <w:r>
        <w:rPr/>
        <w:t>早晨是练习口语和背课文的黄金时间，要充分利用。每天早起半个小时，大声朗读背诵，不但对英语，对自己的心情和一天的状态都有好处。</w:t>
      </w:r>
    </w:p>
    <w:p>
      <w:pPr>
        <w:pStyle w:val="Normal"/>
        <w:rPr/>
      </w:pPr>
      <w:r>
        <w:rPr>
          <w:b/>
        </w:rPr>
        <w:t>注意重点句型和单词</w:t>
      </w:r>
      <w:r>
        <w:rPr/>
        <w:br/>
      </w:r>
      <w:r>
        <w:rPr/>
        <w:t>背课文不只是注重整体，对于每个重点的语言现象应给予同等的重视，背课文最重要的任务就是要在课文中学习英语。所以在背诵前应认真学习并掌握课文中的重点单词，不仅注重它的发音和拼写，还要注意它的前后搭配。要全面了解重点语法现象，注意各种实际使用中的变化以及具体的含义。</w:t>
      </w:r>
    </w:p>
    <w:p>
      <w:pPr>
        <w:pStyle w:val="Normal"/>
        <w:rPr/>
      </w:pPr>
      <w:r>
        <w:rPr>
          <w:b/>
        </w:rPr>
        <w:t>及时复习，多多重复。</w:t>
      </w:r>
      <w:r>
        <w:rPr/>
        <w:br/>
      </w:r>
      <w:r>
        <w:rPr/>
        <w:t>背诵过的东西要及时重复，一般要重复到</w:t>
      </w:r>
      <w:r>
        <w:rPr/>
        <w:t>28</w:t>
      </w:r>
      <w:r>
        <w:rPr/>
        <w:t>遍才可能比较牢固地记住。当然我们并不要求记住每一篇文章，但是，如果像狗熊掰棒子一样，随背随忘也就没有意义了。记忆最有效的方法就是多重复，及时复习。把一篇背得烂熟比十篇背得结结巴巴要好得多。所以，重复和复习是必不可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同一篇背诵的课文要尽量多以不同语调，在不同环境和条件下重复。</w:t>
      </w:r>
      <w:r>
        <w:rPr/>
        <w:br/>
      </w:r>
      <w:r>
        <w:rPr/>
        <w:t>这样不仅可以增强记忆，更可以使得所背的课文活起来，真正成为召之即来的如意工具。比如一篇记叙文既可以以朗诵的语调高声朗诵，也可以以讲故事的方式娓娓到来，这样才会逐渐的从语言的习惯中解脱出来，转而更为重视语言所表达的内容，这样在相似情况出现的时候，语言自然而然地脱口而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