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分类目录"/>
      <w:r>
        <w:rPr/>
        <w:t>大学专业分类目录</w:t>
      </w:r>
      <w:bookmarkEnd w:id="0"/>
    </w:p>
    <w:p>
      <w:pPr>
        <w:pStyle w:val="Heading2"/>
        <w:rPr/>
      </w:pPr>
      <w:bookmarkStart w:id="1" w:name="专业分类目录文科类"/>
      <w:r>
        <w:rPr/>
        <w:t>专业分类目录：文科类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餐饮旅游管理与服务类</w:t>
      </w:r>
    </w:p>
    <w:p>
      <w:pPr>
        <w:pStyle w:val="Normal"/>
        <w:rPr/>
      </w:pPr>
      <w:r>
        <w:rPr/>
        <w:t>旅游管理、涉外旅游、导游、旅行社经营管理、景区开发与管理、酒店管理、餐饮管理与服务、烹饪工艺与营养、旅游服务与管理、中国传统养生美容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法律类</w:t>
      </w:r>
    </w:p>
    <w:p>
      <w:pPr>
        <w:pStyle w:val="Normal"/>
        <w:rPr/>
      </w:pPr>
      <w:r>
        <w:rPr/>
        <w:t>法学、法律、知识产权、监狱学、司法助理、法律文秘、司法警务、法律事务、书记官、刑事执行、民事执行、行政执行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公共事业与服务类</w:t>
      </w:r>
    </w:p>
    <w:p>
      <w:pPr>
        <w:pStyle w:val="Normal"/>
        <w:rPr/>
      </w:pPr>
      <w:r>
        <w:rPr/>
        <w:t>社会工作、社区管理与服务、青少年工作与管理、社会福利事业管理、公共关系、商检技术、人民武装、涉外事务管理、家政服务、老年服务与管理、社区康复、心理咨询、科技成果中介服务、职业中介服务、现代殡仪技术与管理、戒毒康复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公共管理类</w:t>
      </w:r>
    </w:p>
    <w:p>
      <w:pPr>
        <w:pStyle w:val="Normal"/>
        <w:rPr/>
      </w:pPr>
      <w:r>
        <w:rPr/>
        <w:t>公共事务管理、民政管理、行政管理、人力资源管理、劳动与社会保障、国土资源管理、海关管理、环境规划与管理、公共事业管理、土地资源管理、公共关系学、公共政策学、城市管理、公共管理、文化产业管理、会展经济与管理、国防教育与管理、航运管理、土地管理、现代乡村综合管理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历史学类</w:t>
      </w:r>
    </w:p>
    <w:p>
      <w:pPr>
        <w:pStyle w:val="Normal"/>
        <w:rPr/>
      </w:pPr>
      <w:r>
        <w:rPr/>
        <w:t>历史学、世界历史、考古学、博物馆学、民族学、文物保护技术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社会学类</w:t>
      </w:r>
    </w:p>
    <w:p>
      <w:pPr>
        <w:pStyle w:val="Normal"/>
        <w:rPr/>
      </w:pPr>
      <w:r>
        <w:rPr/>
        <w:t>社会学、社会工作、家政学、人类学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体育类</w:t>
      </w:r>
    </w:p>
    <w:p>
      <w:pPr>
        <w:pStyle w:val="Normal"/>
        <w:rPr/>
      </w:pPr>
      <w:r>
        <w:rPr/>
        <w:t>竞技体育、运动训练、社会体育、体育保健、体育服务与管理、体育教育、运动训练、社会体育、运动人体科学、民族传统体育、体育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图书档案学类</w:t>
      </w:r>
    </w:p>
    <w:p>
      <w:pPr>
        <w:pStyle w:val="Normal"/>
        <w:rPr/>
      </w:pPr>
      <w:r>
        <w:rPr/>
        <w:t>图书馆学、档案学、信息资源管理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心理学类</w:t>
      </w:r>
    </w:p>
    <w:p>
      <w:pPr>
        <w:pStyle w:val="Normal"/>
        <w:rPr/>
      </w:pPr>
      <w:r>
        <w:rPr/>
        <w:t>心理学、应用心理学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新闻传播学类</w:t>
      </w:r>
    </w:p>
    <w:p>
      <w:pPr>
        <w:pStyle w:val="Normal"/>
        <w:rPr/>
      </w:pPr>
      <w:r>
        <w:rPr/>
        <w:t>新闻学、广播电视新闻学、广告学、编辑出版学、传播学、媒体创意、法制新闻、新闻采编与制作、传媒策划与管理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外国语言文学类</w:t>
      </w:r>
    </w:p>
    <w:p>
      <w:pPr>
        <w:pStyle w:val="Normal"/>
        <w:rPr/>
      </w:pPr>
      <w:r>
        <w:rPr/>
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—克罗地亚语、土耳其语、希腊语、匈牙利语、意大利语、捷克语——斯洛伐克语、泰米尔语、普什图语、世界语、孟加拉语、尼泊尔语、塞尔维亚语——克罗地亚语、荷兰语、芬兰语、乌克兰语、韩国语、应用英语、应用日语、应用俄语、应用德语、应用法语、应用韩语、商务英语、旅游英语、商务日语、旅游日语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教育学文科类</w:t>
      </w:r>
    </w:p>
    <w:p>
      <w:pPr>
        <w:pStyle w:val="Normal"/>
        <w:rPr/>
      </w:pPr>
      <w:r>
        <w:rPr/>
        <w:t>语文教育、英语教育、历史教育、地理教育、音乐教育、美术教育、思想政治教育、初等教育、学前教育、儿童康复、人群康复、教育学、学前教育、特殊教育、小学教育、艺术教育、人文教育、言语听觉科学、服装设计与工艺教育、装潢设计与工艺教育、旅游管理与服务教育、烹饪与营养教育、文秘教育、综合文科、幼儿教育、中等师范、汉语言文学教育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艺术类</w:t>
      </w:r>
    </w:p>
    <w:p>
      <w:pPr>
        <w:pStyle w:val="Normal"/>
        <w:rPr/>
      </w:pPr>
      <w:r>
        <w:rPr/>
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影视教育、艺术学、影视学、广播影视编导、表演艺术、音乐表演、舞蹈表演、服装表演、影视表演、戏曲表演、编导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艺术设计类</w:t>
      </w:r>
    </w:p>
    <w:p>
      <w:pPr>
        <w:pStyle w:val="Normal"/>
        <w:rPr/>
      </w:pPr>
      <w:r>
        <w:rPr/>
        <w:t>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包装与装饰设计、服装设计与营销、工艺美术、广告艺术设计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哲学类</w:t>
      </w:r>
    </w:p>
    <w:p>
      <w:pPr>
        <w:pStyle w:val="Normal"/>
        <w:rPr/>
      </w:pPr>
      <w:r>
        <w:rPr/>
        <w:t>哲学、逻辑学、宗教学、伦理学、科学社会主义与国际共产主义运动、中国革命史与中国共产党党史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政治学类</w:t>
      </w:r>
    </w:p>
    <w:p>
      <w:pPr>
        <w:pStyle w:val="Normal"/>
        <w:rPr/>
      </w:pPr>
      <w:r>
        <w:rPr/>
        <w:t>政治学与行政学、国际政治、外交学、思想政治教育、国际政治经济学、国际事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