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报个英语班需要多少钱"/>
      <w:r>
        <w:rPr/>
        <w:t>报个英语班需要多少钱</w:t>
      </w:r>
      <w:bookmarkEnd w:id="0"/>
    </w:p>
    <w:p>
      <w:pPr>
        <w:pStyle w:val="Normal"/>
        <w:rPr/>
      </w:pPr>
      <w:r>
        <w:rPr/>
        <w:t>目前的英语培训班收费有高有低，我来给大家分享我所了解的英语培训机构的基本收费情况。</w:t>
      </w:r>
      <w:r>
        <w:rPr/>
        <w:br/>
      </w:r>
    </w:p>
    <w:p>
      <w:pPr>
        <w:pStyle w:val="Normal"/>
        <w:rPr/>
      </w:pPr>
      <w:r>
        <w:rPr/>
      </w:r>
    </w:p>
    <w:p>
      <w:pPr>
        <w:pStyle w:val="Normal"/>
        <w:rPr/>
      </w:pPr>
      <w:r>
        <w:rPr/>
        <w:t>先来说线下培训班的收费，一般线下的英语培训班中教英语培训的小班制课程收费是在</w:t>
      </w:r>
      <w:r>
        <w:rPr/>
        <w:t>130-200/</w:t>
      </w:r>
      <w:r>
        <w:rPr/>
        <w:t>节课，那么外教的小班课程收费就是在</w:t>
      </w:r>
      <w:r>
        <w:rPr/>
        <w:t>200-300/</w:t>
      </w:r>
      <w:r>
        <w:rPr/>
        <w:t>节课；那中教的一对一英语课程是在</w:t>
      </w:r>
      <w:r>
        <w:rPr/>
        <w:t>200-300/</w:t>
      </w:r>
      <w:r>
        <w:rPr/>
        <w:t>节课，外教的一对一英语课程收费在</w:t>
      </w:r>
      <w:r>
        <w:rPr/>
        <w:t>300-400/</w:t>
      </w:r>
      <w:r>
        <w:rPr/>
        <w:t>节课。</w:t>
      </w:r>
    </w:p>
    <w:p>
      <w:pPr>
        <w:pStyle w:val="Normal"/>
        <w:rPr/>
      </w:pPr>
      <w:r>
        <w:rPr/>
        <w:t>这样算下来无论是中教还是外教的英语培训费用都是一笔巨额，我们学习英语大多数都是需要长期坚持下去，没有个一两年的系统性学习是很难有明显的效果。那再简单来说，线下英语培训机构的上课模式分为一对一还有小班制的课程，小班课的英语课程收费就要在</w:t>
      </w:r>
      <w:r>
        <w:rPr/>
        <w:t>200-300/</w:t>
      </w:r>
      <w:r>
        <w:rPr/>
        <w:t>节课，一对一的课程收费就在</w:t>
      </w:r>
      <w:r>
        <w:rPr/>
        <w:t>300-400/</w:t>
      </w:r>
      <w:r>
        <w:rPr/>
        <w:t>节课以上，而且线下的外教选择少，而且成本高。</w:t>
      </w:r>
    </w:p>
    <w:p>
      <w:pPr>
        <w:pStyle w:val="Normal"/>
        <w:rPr/>
      </w:pPr>
      <w:r>
        <w:rPr/>
        <w:t>线上的英语培训机构因为免去了要租赁大型的教学场地以及聘请老师的这一些硬性物质费用，所以在经营成本这一块大大的下降，在课程收费这一块就非常便宜，大部分都是五六十块钱一节课不等，外教资源比较多。另外线上的英语培训机构性价比会比较高，能够帮我们节省更多的时间，在家学习英语还可以做其他事情。</w:t>
      </w:r>
    </w:p>
    <w:p>
      <w:pPr>
        <w:pStyle w:val="Normal"/>
        <w:rPr/>
      </w:pPr>
      <w:r>
        <w:rPr/>
        <w:t>除了线上英语培训机构的收费价格，我还挺喜欢线上英语机构的外教有更多的选择！即使自己在二三线城市也可以享受一线城市甚至是世界名师的师资，而且还很方便。不用抽出时间到培训班，经济又实惠。</w:t>
      </w:r>
    </w:p>
    <w:p>
      <w:pPr>
        <w:pStyle w:val="Normal"/>
        <w:widowControl/>
        <w:bidi w:val="0"/>
        <w:spacing w:before="180" w:after="180"/>
        <w:jc w:val="left"/>
        <w:rPr/>
      </w:pPr>
      <w:r>
        <w:rPr/>
        <w:t>我个人是比较倾向于线上的英语培训班。那么这个也要看自己个人怎么想，线下的英语培训班因为要租赁教学场所、还有各种必备的教学设备，所以运营成本也非常高，课程收费也自然而然会比线上的贵好几倍。所以要是在时间还有在金额这方面有所犹豫的伙伴们呢，线上的英语培训会是大家的首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