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专业四级报名"/>
      <w:r>
        <w:rPr/>
        <w:t>英语专业四级报名</w:t>
      </w:r>
      <w:bookmarkEnd w:id="0"/>
    </w:p>
    <w:p>
      <w:pPr>
        <w:pStyle w:val="Normal"/>
        <w:rPr/>
      </w:pPr>
      <w:r>
        <w:rPr>
          <w:b/>
        </w:rPr>
        <w:t>英语四级的报考流程及注意事项有哪些？</w:t>
      </w:r>
    </w:p>
    <w:p>
      <w:pPr>
        <w:pStyle w:val="Normal"/>
        <w:rPr/>
      </w:pPr>
      <w:r>
        <w:rPr/>
        <w:t>第一、报名。每一场考试的最先操作就是报名。找到相关网站注册并登录，输入学生的个人信息及报考科目等。在此操作中要注意核对填写信息的正确与否，切记不要忘记注册时的密码，以免下次登录时成不必要的麻烦；在报名前确定自己是否要对此考试进行报名，以免造成不必要的费用。</w:t>
      </w:r>
    </w:p>
    <w:p>
      <w:pPr>
        <w:pStyle w:val="Normal"/>
        <w:rPr/>
      </w:pPr>
      <w:r>
        <w:rPr/>
        <w:t>第二、笔试。报考成功后在规定日期进行考试。在考试中，尽量避免过度紧张等情况，造成考试失利；在考试前，尽量不要想一些不好的事情，影响考试的情绪；在考试之后，不管自己对这一考试的结果猜测如何，尽量不要将不好的情绪带到日常生活中。</w:t>
      </w:r>
    </w:p>
    <w:p>
      <w:pPr>
        <w:pStyle w:val="Normal"/>
        <w:rPr/>
      </w:pPr>
      <w:r>
        <w:rPr/>
        <w:t>第三、口试。口语的考试也要在相关网站进行报名，报名时的注意事项与上述注意事项相同，尤其要注意报名时的口语科目是否正确。在日常生活中，要多练习英语的口语，语调语句上要做到尽量的正确、 标准。进入考场时，将自己的随身物品安置好，防止丢失，切记不要将手机带进考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