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学好英语方法总结"/>
      <w:r>
        <w:rPr/>
        <w:t>怎么学好英语方法总结</w:t>
      </w:r>
      <w:bookmarkEnd w:id="0"/>
    </w:p>
    <w:p>
      <w:pPr>
        <w:pStyle w:val="Normal"/>
        <w:rPr/>
      </w:pPr>
      <w:r>
        <w:rPr/>
        <w:t>1</w:t>
      </w:r>
      <w:r>
        <w:rPr/>
        <w:t>、熟悉掌握词汇量</w:t>
      </w:r>
    </w:p>
    <w:p>
      <w:pPr>
        <w:pStyle w:val="Normal"/>
        <w:rPr/>
      </w:pPr>
      <w:r>
        <w:rPr/>
        <w:t>无论是要学英语口语，还是要听懂英语听力，记单词是学习英语的基础，你要对英语单词有所记忆，才能够进行下一步的学习。所以记忆单词是必须的，就好像你学习中文的时候，也是记了大量的词组，才能够不断的造出流利的句子，写好语文作文。在记单词的时候，要制定一个学习计划，每天要求自己背多少个单词，通过日积月累，慢慢扩大自己的词汇量，提升英语水平。</w:t>
      </w:r>
    </w:p>
    <w:p>
      <w:pPr>
        <w:pStyle w:val="Normal"/>
        <w:rPr/>
      </w:pPr>
      <w:r>
        <w:rPr/>
        <w:t>2</w:t>
      </w:r>
      <w:r>
        <w:rPr/>
        <w:t>、理解英语的语法结构</w:t>
      </w:r>
    </w:p>
    <w:p>
      <w:pPr>
        <w:pStyle w:val="Normal"/>
        <w:rPr/>
      </w:pPr>
      <w:r>
        <w:rPr/>
        <w:t>在掌握单词时，同时也要对英语的语言结构大概了解清楚，这样子你在说英语、写作时，才不容易语法混乱。在记单词的时候，也可以记一下英语常用的语态、句子的结构，可以尝试自己造句，用需要记的单词去造句，可以减少记单词的时候的枯燥，又能够记牢单词、句子结构，一举两得。</w:t>
      </w:r>
    </w:p>
    <w:p>
      <w:pPr>
        <w:pStyle w:val="Normal"/>
        <w:rPr/>
      </w:pPr>
      <w:r>
        <w:rPr/>
        <w:t>3</w:t>
      </w:r>
      <w:r>
        <w:rPr/>
        <w:t>、多听英文歌曲</w:t>
      </w:r>
    </w:p>
    <w:p>
      <w:pPr>
        <w:pStyle w:val="Normal"/>
        <w:rPr/>
      </w:pPr>
      <w:r>
        <w:rPr/>
        <w:t>在学习英语的过程中，可以多听英文歌曲，现在的英文歌曲很多都已经非常的口语化、很容易听到学会。一首歌曲重复听，自然而然的你就会学到一些英文的常用表达方法，还能培养你的语感。另外还可以利用坐车、等人的是零碎时间去不断的听英文歌曲，也是一个消磨时间的好方法同时又能学到英语。</w:t>
      </w:r>
    </w:p>
    <w:p>
      <w:pPr>
        <w:pStyle w:val="Normal"/>
        <w:rPr/>
      </w:pPr>
      <w:r>
        <w:rPr/>
        <w:t>4</w:t>
      </w:r>
      <w:r>
        <w:rPr/>
        <w:t>、多看英文小说报纸杂志</w:t>
      </w:r>
    </w:p>
    <w:p>
      <w:pPr>
        <w:pStyle w:val="Normal"/>
        <w:rPr/>
      </w:pPr>
      <w:r>
        <w:rPr/>
        <w:t>在街边的报刊亭或者网上的报刊亭，都是可以买到英语杂志、报纸、小说。在空余的时间，可以拿出来看一看，养成一个好习惯，为自己营造一个英语环境，让自己融入英语语言氛围中，很容易熏陶你对英语的敏感度，容易提升自我的英语水平。</w:t>
      </w:r>
    </w:p>
    <w:p>
      <w:pPr>
        <w:pStyle w:val="Normal"/>
        <w:rPr/>
      </w:pPr>
      <w:r>
        <w:rPr/>
        <w:t>5</w:t>
      </w:r>
      <w:r>
        <w:rPr/>
        <w:t>、看英文视频练习英语口语</w:t>
      </w:r>
    </w:p>
    <w:p>
      <w:pPr>
        <w:pStyle w:val="Normal"/>
        <w:rPr/>
      </w:pPr>
      <w:r>
        <w:rPr/>
        <w:t>除了多听英文歌曲，多看英文杂志，其实还有一个更好的学英语方法，就是看英文视频练习英语口语，看一部英文电影，我们可以不断的重复看，或者是分段分段的看，跟着剧中的人物，去练习英语发音，长期之后，你的英语口语会大大的提升。</w:t>
      </w:r>
    </w:p>
    <w:p>
      <w:pPr>
        <w:pStyle w:val="Normal"/>
        <w:rPr/>
      </w:pPr>
      <w:r>
        <w:rPr/>
        <w:t>6</w:t>
      </w:r>
      <w:r>
        <w:rPr/>
        <w:t>、与国外友人多交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英语，本身就是多听多看多说，把学到的英语，通过语言表达出来。身边有国外友人或者会说英语的朋友、同事等，可以多于他们进行英语交流。当然如果都没有的话，那你可以去英语角或者是人机对话练习，也可以在网上找外教交流，不断的开口训练英语，不出多久英语口语肯定会提升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