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什么专业前景好-男生-目前"/>
      <w:r>
        <w:rPr/>
        <w:t>学什么专业前景好 男生 目前</w:t>
      </w:r>
      <w:bookmarkEnd w:id="0"/>
    </w:p>
    <w:p>
      <w:pPr>
        <w:pStyle w:val="Normal"/>
        <w:rPr/>
      </w:pPr>
      <w:r>
        <w:rPr/>
        <w:t>男生在高考时选一个好专业非常重要，选对专业将来能少打拼好多年，说不定还能改变自己未来的命运。下面是几个就业前景好有前途的适合男生学的专业。</w:t>
      </w:r>
      <w:r>
        <w:rPr/>
        <w:br/>
      </w:r>
    </w:p>
    <w:p>
      <w:pPr>
        <w:pStyle w:val="Normal"/>
        <w:rPr/>
      </w:pPr>
      <w:r>
        <w:rPr>
          <w:b/>
        </w:rPr>
        <w:t>男生学采矿工程赚钱多</w:t>
      </w:r>
      <w:r>
        <w:rPr/>
        <w:br/>
      </w:r>
    </w:p>
    <w:p>
      <w:pPr>
        <w:pStyle w:val="Normal"/>
        <w:rPr/>
      </w:pPr>
      <w:r>
        <w:rPr/>
        <w:t>男生在报考时，对很多理工科类专业都是不了解的，甚至是很陌生，就根据专业字面意思进行臆测，结果往往是会错了意，好专业错过了，差专业却被选中了。就好比这个采矿工程，以为很危险，没有安全保障不敢不报考，其实现在国家发达多了，有了先进的技术，根本不想你想的那样工作，而且工资还很高，建议有兴趣的男生们多了解一下该专业相关内容。</w:t>
      </w:r>
    </w:p>
    <w:p>
      <w:pPr>
        <w:pStyle w:val="Normal"/>
        <w:rPr/>
      </w:pPr>
      <w:r>
        <w:rPr/>
        <w:t>只有对报考专业的开设课程、就业方向、毕业去向、未来发展前景、职业规划等等各个方面都有所了解以后，才能真正知道一个专业是否有报考的价值，是否适合自己学，是不是自己真正喜欢的专业。如果仅凭一个专业名称去判断这个专业的好坏，太武断了。</w:t>
      </w:r>
    </w:p>
    <w:p>
      <w:pPr>
        <w:pStyle w:val="Normal"/>
        <w:rPr/>
      </w:pPr>
      <w:r>
        <w:rPr>
          <w:b/>
        </w:rPr>
        <w:t>道路桥梁类专业好就业</w:t>
      </w:r>
    </w:p>
    <w:p>
      <w:pPr>
        <w:pStyle w:val="Normal"/>
        <w:rPr/>
      </w:pPr>
      <w:r>
        <w:rPr/>
        <w:t>男生适合学路桥类专业，因为国家各个地区每天都在不断的进行施工，所以不要担心会工作干，也不比担心就业问题。换个角度考虑，如果都建设完成了怎么办呢？拆了再建呀。很多道路是有年限要求的，即使没有损坏，过个三五年也需要重新铺路，所以这其中的前景自然就明了了吧。</w:t>
      </w:r>
    </w:p>
    <w:p>
      <w:pPr>
        <w:pStyle w:val="Normal"/>
        <w:rPr/>
      </w:pPr>
      <w:r>
        <w:rPr/>
        <w:t>或许你现在对很多专业还很不了解，那就多问问身边的亲戚朋友，多方面了解信息和资源。当然，也不能单听一面之词，因为很多人都会抱怨自己所从事的工作是如何的不堪，却又离不开，毕竟干每一行都很辛苦，客观分析利弊再做评价。</w:t>
      </w:r>
    </w:p>
    <w:p>
      <w:pPr>
        <w:pStyle w:val="Normal"/>
        <w:rPr/>
      </w:pPr>
      <w:r>
        <w:rPr>
          <w:b/>
        </w:rPr>
        <w:t>学医学类专业前景好</w:t>
      </w:r>
    </w:p>
    <w:p>
      <w:pPr>
        <w:pStyle w:val="Normal"/>
        <w:rPr/>
      </w:pPr>
      <w:r>
        <w:rPr/>
        <w:t>男生如果想赚钱多的话，可以学医，而且收入也很高，唯一的缺点就是非常辛苦，不仅上学的时候很累，工作以后也会经常倒班。学医是一个一辈子都不用愁的铁饭碗，可以自己开诊所，也可以去大医院当大夫，但是太好的医院不容易进，需要有人脉。</w:t>
      </w:r>
    </w:p>
    <w:p>
      <w:pPr>
        <w:pStyle w:val="Normal"/>
        <w:rPr/>
      </w:pPr>
      <w:r>
        <w:rPr/>
        <w:t>学医是一个很好的工作，鲁迅弃医从文，说明文学容易学，可任谁也难弃文从医，因为学不会。可见学医也是一个手艺活，现在医疗很发达，人们也很重视健康问题，学医学好了绝对错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