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入门学习方法"/>
      <w:r>
        <w:rPr/>
        <w:t>英语入门学习方法</w:t>
      </w:r>
      <w:bookmarkEnd w:id="0"/>
    </w:p>
    <w:p>
      <w:pPr>
        <w:pStyle w:val="Normal"/>
        <w:rPr/>
      </w:pPr>
      <w:r>
        <w:rPr/>
        <w:t>对于很多初学英语的新手来说，掌握正确的入门学习方法是很重要也是很有必要的。下面就来说说英语入门的方法，一起来看看吧！</w:t>
      </w:r>
    </w:p>
    <w:p>
      <w:pPr>
        <w:pStyle w:val="Normal"/>
        <w:rPr/>
      </w:pPr>
      <w:r>
        <w:rPr/>
        <w:t>如果你是零基础入门学习英语，首先，你必须有毅力，因为不是每个人都能学好，毕竟自己基础不好，并且可以坚持学好英语的人也很少。</w:t>
      </w:r>
    </w:p>
    <w:p>
      <w:pPr>
        <w:pStyle w:val="Normal"/>
        <w:rPr/>
      </w:pPr>
      <w:r>
        <w:rPr/>
        <w:t>但是如果你有毅力坚持下来，那么你可以找到一个自学英语软件或网站，这可以帮助你更好地学习英语，毕竟自己不了解英语，肯定是需要借助一些辅助工具的。</w:t>
      </w:r>
    </w:p>
    <w:p>
      <w:pPr>
        <w:pStyle w:val="Normal"/>
        <w:rPr/>
      </w:pPr>
      <w:r>
        <w:rPr/>
        <w:t>学好音标后，就可以开始学习英语单词。英语入门都是必须要学习音标的，如果你的音标发音非常准确，就会激发学习英语的热情，激励你更加努力地学习。</w:t>
      </w:r>
    </w:p>
    <w:p>
      <w:pPr>
        <w:pStyle w:val="Normal"/>
        <w:rPr/>
      </w:pPr>
      <w:r>
        <w:rPr/>
        <w:t>学会培养自己的语感，只有拥有了语感，我们学习英语语法的时候，才会感觉比较简单，平时可以多听英语听力，或者歌曲。</w:t>
      </w:r>
    </w:p>
    <w:p>
      <w:pPr>
        <w:pStyle w:val="Normal"/>
        <w:rPr/>
      </w:pPr>
      <w:r>
        <w:rPr/>
        <w:t>要把记住英语单词作为最重要的任务，掌握一定数量的英语单词，然后再开始学习语法，在学习语法的过程中，你也可以回到单词中去练习语法，毕竟总会遇到不熟悉的单词。</w:t>
      </w:r>
    </w:p>
    <w:p>
      <w:pPr>
        <w:pStyle w:val="Normal"/>
        <w:rPr/>
      </w:pPr>
      <w:r>
        <w:rPr/>
        <w:t>其实学英语最快的方法是上课，老师一对一教你，但是一些同学想自学。自学是最不容易的方法，需要一点点的积累，即使报了辅导班，也需要花费大量的时间。</w:t>
      </w:r>
    </w:p>
    <w:p>
      <w:pPr>
        <w:pStyle w:val="Normal"/>
        <w:rPr/>
      </w:pPr>
      <w:r>
        <w:rPr/>
        <w:t>特别是记忆英语单词，这部分需要花很多时间完成，没有人能一下子记住所有的英语单词，这是非常不现实的。</w:t>
      </w:r>
    </w:p>
    <w:p>
      <w:pPr>
        <w:pStyle w:val="Normal"/>
        <w:rPr/>
      </w:pPr>
      <w:r>
        <w:rPr/>
        <w:t>英语初学者必须打下坚实的基础，知道自己在这个阶段应该学习什么，如果你还学不会英语单词，就去学习其他部分的话，对于学好英语是没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非你只是想练习英语口语，但即使是练习英语口语，你也需要知道这个单词如何发音，培养语感。既然想学好英语，就必须把英语口语和英语书面表达都掌握好，这样才能算入门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