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口语免费自学网站"/>
      <w:r>
        <w:rPr/>
        <w:t>英语口语免费自学网站</w:t>
      </w:r>
      <w:bookmarkEnd w:id="0"/>
    </w:p>
    <w:p>
      <w:pPr>
        <w:pStyle w:val="Normal"/>
        <w:rPr/>
      </w:pPr>
      <w:r>
        <w:rPr>
          <w:b/>
        </w:rPr>
        <w:t>1.Alison</w:t>
      </w:r>
    </w:p>
    <w:p>
      <w:pPr>
        <w:pStyle w:val="Normal"/>
        <w:rPr/>
      </w:pPr>
      <w:r>
        <w:rPr/>
        <w:t>Alison</w:t>
      </w:r>
      <w:r>
        <w:rPr/>
        <w:t>这一个网站网站有超过</w:t>
      </w:r>
      <w:r>
        <w:rPr/>
        <w:t>750</w:t>
      </w:r>
      <w:r>
        <w:rPr/>
        <w:t>门的课程，不过它主要专注于提高工作技能，帮助你获得一份新的工作或者在希望在内部晋升。因此</w:t>
      </w:r>
      <w:r>
        <w:rPr/>
        <w:t>Alison</w:t>
      </w:r>
      <w:r>
        <w:rPr/>
        <w:t>有很多关于英文教学的课程，适合于不同水平的英语学习者。</w:t>
      </w:r>
    </w:p>
    <w:p>
      <w:pPr>
        <w:pStyle w:val="Normal"/>
        <w:rPr/>
      </w:pPr>
      <w:r>
        <w:rPr>
          <w:b/>
        </w:rPr>
        <w:t>2.Udemy</w:t>
      </w:r>
    </w:p>
    <w:p>
      <w:pPr>
        <w:pStyle w:val="Normal"/>
        <w:rPr/>
      </w:pPr>
      <w:r>
        <w:rPr/>
        <w:t>Udemy</w:t>
      </w:r>
      <w:r>
        <w:rPr/>
        <w:t>在网站上有将近</w:t>
      </w:r>
      <w:r>
        <w:rPr/>
        <w:t>25000</w:t>
      </w:r>
      <w:r>
        <w:rPr/>
        <w:t>门课程，即使不是所有的课程都出自知名学府，你依然可以找到很多非常优秀的课程。虽然并不是所有的课程都是免费的，还是可以找到非常多免费的课程资源。</w:t>
      </w:r>
    </w:p>
    <w:p>
      <w:pPr>
        <w:pStyle w:val="Normal"/>
        <w:rPr/>
      </w:pPr>
      <w:r>
        <w:rPr>
          <w:b/>
        </w:rPr>
        <w:t>3.Teacher Tube</w:t>
      </w:r>
    </w:p>
    <w:p>
      <w:pPr>
        <w:pStyle w:val="Normal"/>
        <w:rPr/>
      </w:pPr>
      <w:r>
        <w:rPr/>
        <w:t>Teacher Tube_</w:t>
      </w:r>
      <w:r>
        <w:rPr/>
        <w:t>上的很多视频都是外国老师和学生自编自导、拍摄上传的，绝对创意十足，可以帮助大家熟悉原汁原味的英语发音。另外，视频的分类详细、内容非常实用，特别贴近生活。</w:t>
      </w:r>
    </w:p>
    <w:p>
      <w:pPr>
        <w:pStyle w:val="Normal"/>
        <w:rPr/>
      </w:pPr>
      <w:r>
        <w:rPr>
          <w:b/>
        </w:rPr>
        <w:t>4.Englishcentral</w:t>
      </w:r>
    </w:p>
    <w:p>
      <w:pPr>
        <w:pStyle w:val="Normal"/>
        <w:rPr/>
      </w:pPr>
      <w:r>
        <w:rPr/>
        <w:t>这是一个非常适合初学者的英语学习网站，里面全部是简短的英语对话，有助于帮助英语初学者提高听力水平。里面的每个视频都是一个简短的课程，可以看、学、说。视频中的对话都是一句一句播放的，可以学习重要的单词，还可以跟着读。</w:t>
      </w:r>
    </w:p>
    <w:p>
      <w:pPr>
        <w:pStyle w:val="Normal"/>
        <w:rPr/>
      </w:pPr>
      <w:r>
        <w:rPr>
          <w:b/>
        </w:rPr>
        <w:t>5.iDebate</w:t>
      </w:r>
    </w:p>
    <w:p>
      <w:pPr>
        <w:pStyle w:val="Normal"/>
        <w:rPr/>
      </w:pPr>
      <w:r>
        <w:rPr/>
        <w:t>iDebate</w:t>
      </w:r>
      <w:r>
        <w:rPr/>
        <w:t>是一个专注于辩论的神奇网站，你可以在这里找到所有常见的口语讨论主题，每个主题后还附有各种辩论话题，并且罗列出了各种支持与反对的理由，贴心得令人发指！一者君觉得，</w:t>
      </w:r>
      <w:r>
        <w:rPr/>
        <w:t>iDebate</w:t>
      </w:r>
      <w:r>
        <w:rPr/>
        <w:t>不仅能帮助大家提高口语，而且还能训练辩证的思维。</w:t>
      </w:r>
    </w:p>
    <w:p>
      <w:pPr>
        <w:pStyle w:val="Normal"/>
        <w:rPr/>
      </w:pPr>
      <w:r>
        <w:rPr/>
        <w:t>当然要是大家的口语真的一般般，基础不是很好的话，建议大家最好是找个专业的英语口语课程来做提升；</w:t>
      </w:r>
    </w:p>
    <w:p>
      <w:pPr>
        <w:pStyle w:val="Normal"/>
        <w:rPr/>
      </w:pPr>
      <w:r>
        <w:rPr/>
        <w:t>毕竟对于长期没有接触过英语或者是英语口语零基础的朋友，要是通过网站自学口语的话，那效果就会没有那么好，而且还浪费时间。所以现在更多工作者还有其他想要提升自己口语水平的人都会选择在网上找网上的英语口语外教一对一课程。</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