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还能开吗"/>
      <w:r>
        <w:rPr/>
        <w:t>英语培训机构还能开吗</w:t>
      </w:r>
      <w:bookmarkEnd w:id="0"/>
    </w:p>
    <w:p>
      <w:pPr>
        <w:pStyle w:val="Normal"/>
        <w:rPr/>
      </w:pPr>
      <w:r>
        <w:rPr/>
        <w:t>英语培训机构不能开。</w:t>
      </w:r>
    </w:p>
    <w:p>
      <w:pPr>
        <w:pStyle w:val="Normal"/>
        <w:rPr/>
      </w:pPr>
      <w:r>
        <w:rPr/>
        <w:t>1.</w:t>
      </w:r>
      <w:r>
        <w:rPr/>
        <w:t>教育部发出通知，通知中说：不允许开设义务教育阶段的相关科目，并强调周末假期是重点检查节点。</w:t>
      </w:r>
    </w:p>
    <w:p>
      <w:pPr>
        <w:pStyle w:val="Normal"/>
        <w:rPr/>
      </w:pPr>
      <w:r>
        <w:rPr/>
        <w:t>2.</w:t>
      </w:r>
      <w:r>
        <w:rPr/>
        <w:t>英语培训机构属于课外补习，课外补习这一要求是不正确的。由于补习除了提高成绩没有什么实际价值，但是整个社会对资源的投入很大，给父母的压力很大。高考的意义是选拔人才，选拔的绝对公正和有效是所有学生接受的教育，然后参加考试。这种挑选的效果最好。在这一目标上只有两个极端：所有人都接受补习或所有人都不接受补习。很明显后一种社会成本最低，国家要朝这个方向努力。当然不可能百分之百禁止，有钱也有办法，但现在一刀切的政策就能保证</w:t>
      </w:r>
      <w:r>
        <w:rPr/>
        <w:t>95%</w:t>
      </w:r>
      <w:r>
        <w:rPr/>
        <w:t>以上的家庭没有办法补习。百分之五的富人，肯定会通过高价灰色市场获取教育优势，但已经是少数，不影响大局，国家也不能管。因此，学习就是要拼天赋。你的天分不能再分一次。政府需要大量的劳动力从事制造业和服务业，而不是学习型人才。一些有天分的人上大学去大学搞研究搞工程。</w:t>
      </w:r>
    </w:p>
    <w:p>
      <w:pPr>
        <w:pStyle w:val="Normal"/>
        <w:rPr/>
      </w:pPr>
      <w:r>
        <w:rPr/>
        <w:t>3.</w:t>
      </w:r>
      <w:r>
        <w:rPr/>
        <w:t>训练机构制造出的戏剧效果。当第一排的观众站起来后，第二排第三排的观众也得站起来，以正常的观看，直到大家都站起来。整体的观影效果，跟都坐着时一样，不过都付出了站着的代价。这种情况直接导致了全民的焦虑，城市里产争着报班，穷人借钱也要上，再穷不能穷教育，再苦不能苦孩子，因为不报班的话看不见电影屏幕</w:t>
      </w:r>
      <w:r>
        <w:rPr/>
        <w:t>(</w:t>
      </w:r>
      <w:r>
        <w:rPr/>
        <w:t>成绩跟不上</w:t>
      </w:r>
      <w:r>
        <w:rPr/>
        <w:t>)</w:t>
      </w:r>
      <w:r>
        <w:rPr/>
        <w:t>，全社会的教育成本大大抬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扩展：补习班不允许开班，家长是最受影响的。父母相信，在某种程度上，补习班的存在是很有意义的。大多数父母也认为，通过补习可以从很多方面帮助学生。而补补这类事的本意是“周瑜打黄盖”，一人愿打一个愿挨。现在对培训机构实行“一刀切”，既达到了减负的口号，又给学生一个喘息的机会，也让家长们更加放松。课程的存在主要是为了满足家长的需求，现在受影响最大的也是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