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加盟少儿"/>
      <w:r>
        <w:rPr/>
        <w:t>英语培训班加盟少儿</w:t>
      </w:r>
      <w:bookmarkEnd w:id="0"/>
    </w:p>
    <w:p>
      <w:pPr>
        <w:pStyle w:val="Normal"/>
        <w:rPr/>
      </w:pPr>
      <w:r>
        <w:rPr/>
        <w:t>少儿英语培训班加盟套路比较深，希望你多多留意。特别是直营校区少于</w:t>
      </w:r>
      <w:r>
        <w:rPr/>
        <w:t>10</w:t>
      </w:r>
      <w:r>
        <w:rPr/>
        <w:t>家，最好不要考虑了。现在很多加盟都是品牌授权，没有监管，没有运营服务支持，给你的大多是空头支票。教育机构加盟最好实地去总部考察一圈，再去考察一下已经加盟的校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盟有风险，投资须谨慎。</w:t>
      </w:r>
      <w:r>
        <w:rPr/>
        <w:br/>
        <w:br/>
      </w:r>
      <w:r>
        <w:rPr/>
        <w:t>首先我想说的是 中国教育行业</w:t>
      </w:r>
      <w:r>
        <w:rPr/>
        <w:t>90%</w:t>
      </w:r>
      <w:r>
        <w:rPr/>
        <w:t>的招商加盟都是在“割韭菜”，割一茬算一茬，总有不懂行的人要缴纳学费上这个套。加盟属于轻资产运营，给你一张品牌授权书，一套装修</w:t>
      </w:r>
      <w:r>
        <w:rPr/>
        <w:t>VI</w:t>
      </w:r>
      <w:r>
        <w:rPr/>
        <w:t>，收你少到五六万，多到数十万，然后你就抱着一个品牌授权书乖乖回到你的基地跑前跑后忙着装修、招聘、招生</w:t>
      </w:r>
      <w:r>
        <w:rPr/>
        <w:t xml:space="preserve">...... </w:t>
      </w:r>
      <w:r>
        <w:rPr/>
        <w:t>总部会给你指手画脚培训，但是三个字“然并卵”。教育行业每个城市和区域的市场是不一样的，我自己曾经给数百加盟商做培训，拿着总部给的培训</w:t>
      </w:r>
      <w:r>
        <w:rPr/>
        <w:t>PPT</w:t>
      </w:r>
      <w:r>
        <w:rPr/>
        <w:t>，我发现很难一招打遍天下，总部只能解决比较共性的问题，没法解决每个加盟校比较个性化的问题。</w:t>
      </w:r>
      <w:r>
        <w:rPr/>
        <w:br/>
        <w:br/>
      </w:r>
      <w:r>
        <w:rPr/>
        <w:t xml:space="preserve">加盟总部一般都是一次性收费，它们也明白后期的续费、管理费 根本很难收上来，很多加盟校天高皇帝远，一些投资人从不懂到精通，发现总部根本就没有什么鸟用，不如自己单干。现在加盟总部靠产品想绑定加盟商比登天还难，现在有很多 </w:t>
      </w:r>
      <w:r>
        <w:rPr/>
        <w:t xml:space="preserve">to B </w:t>
      </w:r>
      <w:r>
        <w:rPr/>
        <w:t xml:space="preserve">的教育公司售卖 教材教具、产品体系、教学培训 </w:t>
      </w:r>
      <w:r>
        <w:rPr/>
        <w:t xml:space="preserve">...... </w:t>
      </w:r>
      <w:r>
        <w:rPr/>
        <w:t>应有尽有，加盟商凭什么缴纳几十万续费</w:t>
      </w:r>
      <w:r>
        <w:rPr/>
        <w:t>,</w:t>
      </w:r>
      <w:r>
        <w:rPr/>
        <w:t>所以说招商加盟基本都是一锤子买卖。</w:t>
      </w:r>
      <w:r>
        <w:rPr/>
        <w:br/>
        <w:br/>
      </w:r>
      <w:r>
        <w:rPr/>
        <w:t>很多教育加盟总部根本就没有直营校区，一些好点的还象征性的开几家直营校区，为了方便给加盟商做展示。加盟总部一般只会疯狂的加盟圈钱，这里面有很经典的一句话“一将功成万骨枯”，我搞</w:t>
      </w:r>
      <w:r>
        <w:rPr/>
        <w:t>100</w:t>
      </w:r>
      <w:r>
        <w:rPr/>
        <w:t>家加盟校我就不信活不了</w:t>
      </w:r>
      <w:r>
        <w:rPr/>
        <w:t>30</w:t>
      </w:r>
      <w:r>
        <w:rPr/>
        <w:t>家， 我搞</w:t>
      </w:r>
      <w:r>
        <w:rPr/>
        <w:t>300</w:t>
      </w:r>
      <w:r>
        <w:rPr/>
        <w:t>家加盟校 我就不信活不了</w:t>
      </w:r>
      <w:r>
        <w:rPr/>
        <w:t>100</w:t>
      </w:r>
      <w:r>
        <w:rPr/>
        <w:t>家，这就是残酷的概率现实，很多加盟商就是在给总部卖命做品牌，回头自己成为牺牲品，这就是优胜劣汰。总部会说加盟属于投资行为，你经营不好是你投资人能力问题，和我总部没有半毛钱关系！</w:t>
      </w:r>
      <w:r>
        <w:rPr/>
        <w:br/>
        <w:br/>
      </w:r>
      <w:r>
        <w:rPr/>
        <w:t>教育加盟总部最终摇身一变多多在媒体上发发推广软文，搞个采访宣传，公司形象大为改观。 中国这么大，坑你几十上百人算的了什么。教育加盟总部资本运作，反向收购加盟校打包上市。套路就是这么深，就算你能看明白，你也是深深的无奈！</w:t>
      </w:r>
      <w:r>
        <w:rPr/>
        <w:br/>
        <w:br/>
      </w:r>
      <w:r>
        <w:rPr/>
        <w:t>因为在如今的大市场环境下想做好教育必须要 内容</w:t>
      </w:r>
      <w:r>
        <w:rPr/>
        <w:t>+</w:t>
      </w:r>
      <w:r>
        <w:rPr/>
        <w:t>商业模式</w:t>
      </w:r>
      <w:r>
        <w:rPr/>
        <w:t>+</w:t>
      </w:r>
      <w:r>
        <w:rPr/>
        <w:t xml:space="preserve">资本运营，加盟总部这三点一般设计结合的相当 </w:t>
      </w:r>
      <w:r>
        <w:rPr/>
        <w:t xml:space="preserve">perfect </w:t>
      </w:r>
      <w:r>
        <w:rPr/>
        <w:t>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