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普及"/>
      <w:r>
        <w:rPr/>
        <w:t>心理健康知识普及</w:t>
      </w:r>
      <w:bookmarkEnd w:id="0"/>
    </w:p>
    <w:p>
      <w:pPr>
        <w:pStyle w:val="Normal"/>
        <w:rPr/>
      </w:pPr>
      <w:r>
        <w:rPr>
          <w:b/>
        </w:rPr>
        <w:t>小学生心理问题的主要表现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敏感：</w:t>
      </w:r>
      <w:r>
        <w:rPr/>
        <w:t>青少年自我意识强烈，自尊要求迫切，而且心理承受能力低。因此，当他们意识到某种威胁自尊的因素存在时，就会产生强烈不安、焦虑、恐惧、生气、愤怒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叛逆：</w:t>
      </w:r>
      <w:r>
        <w:rPr/>
        <w:t>小学生正处于成长过渡期，其独立意识和自我意识日益增强，迫切希望摆脱大人的监护。同时，为了表现自己的与众不同，易对任何事情持批判的态度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嫉妒：</w:t>
      </w:r>
      <w:r>
        <w:rPr/>
        <w:t>这是对他人的优势地位在心中产生不愉快的情感。当别人比自己强（如学习、相貌、人缘等），表现出不悦、自残、怨恨、愤怒甚至带有破坏性的负面感情。</w:t>
      </w:r>
    </w:p>
    <w:p>
      <w:pPr>
        <w:pStyle w:val="Normal"/>
        <w:rPr/>
      </w:pPr>
      <w:r>
        <w:rPr/>
        <w:t> </w:t>
      </w:r>
      <w:r>
        <w:rPr>
          <w:b/>
        </w:rPr>
        <w:t>4.</w:t>
      </w:r>
      <w:r>
        <w:rPr>
          <w:b/>
        </w:rPr>
        <w:t>失落：</w:t>
      </w:r>
      <w:r>
        <w:rPr/>
        <w:t>小学生抱有许多的幻想，希望将其变为现实，他们会付出种种努力甚至刻意地追求。当这种需求持续得不到满足或部分满足，就产生了挫折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自卑：</w:t>
      </w:r>
      <w:r>
        <w:rPr/>
        <w:t>对自己缺乏信心，感到在各方面都不如人，有低人一等的感觉。在人际交往中对自己的能力过低评价，心理承受能力脆弱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孤独：</w:t>
      </w:r>
      <w:r>
        <w:rPr/>
        <w:t>性格孤僻，不愿意与人交往，却抱怨别人不理解自己，不接纳自己。</w:t>
      </w:r>
    </w:p>
    <w:p>
      <w:pPr>
        <w:pStyle w:val="Normal"/>
        <w:rPr/>
      </w:pPr>
      <w:r>
        <w:rPr>
          <w:b/>
        </w:rPr>
        <w:t>心理健康教育策略</w:t>
      </w:r>
    </w:p>
    <w:p>
      <w:pPr>
        <w:pStyle w:val="Normal"/>
        <w:rPr/>
      </w:pPr>
      <w:r>
        <w:rPr/>
        <w:t>1.</w:t>
      </w:r>
      <w:r>
        <w:rPr/>
        <w:t>消除逆反心理——沟通与交流。</w:t>
      </w:r>
    </w:p>
    <w:p>
      <w:pPr>
        <w:pStyle w:val="Normal"/>
        <w:rPr/>
      </w:pPr>
      <w:r>
        <w:rPr/>
        <w:t>首先培养学生的社会适应能力，要求学生在社会中，磨练自己的思想情操，树立正确的人生观和世界观；其次是要求学生从积极的意义上去理解大人，明白无论是家长还是老师，都是善意的批评，大人也会犯错误；再次是教育学生正确认识自我，把握自我，努力改善自我；最后是要求家长和教师多注意孩子的心理需求，多听他们的呼声，理解他们的欢乐与苦恼。</w:t>
      </w:r>
    </w:p>
    <w:p>
      <w:pPr>
        <w:pStyle w:val="Normal"/>
        <w:rPr/>
      </w:pPr>
      <w:r>
        <w:rPr/>
        <w:t>2.</w:t>
      </w:r>
      <w:r>
        <w:rPr/>
        <w:t>消除自卑孤独心理——增强自信。</w:t>
      </w:r>
    </w:p>
    <w:p>
      <w:pPr>
        <w:pStyle w:val="Normal"/>
        <w:rPr/>
      </w:pPr>
      <w:r>
        <w:rPr/>
        <w:t>首先家长和教师要帮助学生来分析他们的优点，正确做出评价，发挥自己的长处；其次是千方百计来提高他们的自信心；最后是引导学生以勤能补拙和扬长避短来克服自卑。家长和教师要帮助这部分学生找到自己的突破口，通过勤奋努力，在某个方面做出成绩来。</w:t>
      </w:r>
    </w:p>
    <w:p>
      <w:pPr>
        <w:pStyle w:val="Normal"/>
        <w:rPr/>
      </w:pPr>
      <w:r>
        <w:rPr/>
        <w:t>3.</w:t>
      </w:r>
      <w:r>
        <w:rPr/>
        <w:t>消除敏感与脆弱心理——培养意志。</w:t>
      </w:r>
    </w:p>
    <w:p>
      <w:pPr>
        <w:pStyle w:val="Normal"/>
        <w:rPr/>
      </w:pPr>
      <w:r>
        <w:rPr/>
        <w:t>消除脆弱心理首先要引导学生树立正确的人生观、世界观，提高认知水平；其次是提高学生自控水平，培养耐挫能力；第三是克服悲观消极的心态，树立自信心和上进心；最后是教给学生释放消极情绪，摆脱悲观失望的方法：可以通过带学生参加社会实践活动来提高学生的心理承受能力、培养多方面的兴趣来转移注意力、多结交知心朋友、或寻求社会力量的帮助（如看心理医生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阶段是人生长发育初期，小学阶段的心理健康教育必将奠定孩子的心理健康基础。一个人的性格、情绪、意志、品质、兴趣爱好等都将在这一阶段初步形成，我们只有从小抓起，加强学生心理健康教育，使他们初步形成健康的心理，才能为孩子的未来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