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转换器"/>
      <w:r>
        <w:rPr/>
        <w:t>英语翻译中文转换器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首先我们可以将需要翻译的中文准备好，然后通过在浏览器的搜索找到在线翻译的网站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进入之后就可以进行语言的设置了将语言设置成中文转英文；</w:t>
      </w:r>
    </w:p>
    <w:p>
      <w:pPr>
        <w:pStyle w:val="Normal"/>
        <w:numPr>
          <w:ilvl w:val="0"/>
          <w:numId w:val="1"/>
        </w:numPr>
        <w:rPr/>
      </w:pPr>
      <w:r>
        <w:rPr/>
        <w:t>英语翻译在线转换器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设置好之后就可以进行语言的编辑了，将准备好需要翻译的文字输入到矩形框中；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然后进行翻译，点击开始翻译，翻译时需要一定的时间，我们需要耐心的等待一段时间；</w:t>
      </w:r>
      <w:r>
        <w:rPr/>
        <w:br/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5</w:t>
      </w:r>
      <w:r>
        <w:rPr/>
        <w:t>、最后翻译完成之后就可以在线查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