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课程加盟"/>
      <w:r>
        <w:rPr/>
        <w:t>英语培训课程加盟</w:t>
      </w:r>
      <w:bookmarkEnd w:id="0"/>
    </w:p>
    <w:p>
      <w:pPr>
        <w:pStyle w:val="Normal"/>
        <w:rPr/>
      </w:pPr>
      <w:r>
        <w:rPr/>
        <w:t>真正的优质少儿英语品牌，需要从以下几个维度去评价考评：</w:t>
      </w:r>
    </w:p>
    <w:p>
      <w:pPr>
        <w:pStyle w:val="Normal"/>
        <w:rPr/>
      </w:pPr>
      <w:r>
        <w:rPr/>
        <w:t>一、师资力量</w:t>
      </w:r>
    </w:p>
    <w:p>
      <w:pPr>
        <w:pStyle w:val="Normal"/>
        <w:rPr/>
      </w:pPr>
      <w:r>
        <w:rPr/>
        <w:t>无论是线上机构还是线下机构，师资无疑都是一家机构赖以生存的核心。配备专业教研团队，保证最优教学质量，这也是少儿英语培训机构排名评选标准。现在很多机构都很重视师资构建，整合顶级教师资源，考察老师最好要具备</w:t>
      </w:r>
      <w:r>
        <w:rPr/>
        <w:t>TESOL</w:t>
      </w:r>
      <w:r>
        <w:rPr/>
        <w:t>国际英语教师资格证。</w:t>
      </w:r>
    </w:p>
    <w:p>
      <w:pPr>
        <w:pStyle w:val="Normal"/>
        <w:rPr/>
      </w:pPr>
      <w:r>
        <w:rPr/>
        <w:t>对于刚刚起步或没有高端师资条件的机构要怎么办呢？那就可以考虑选择以双师课堂为主要运营模式的机构加盟。主屏幕老师不会累也不会离开，机构老师仅需做好助教工作，既能保证教学质量，又能保证团队的稳定。目前国内直线英语在双师教学模式上起步较早。</w:t>
      </w:r>
    </w:p>
    <w:p>
      <w:pPr>
        <w:pStyle w:val="Normal"/>
        <w:rPr/>
      </w:pPr>
      <w:r>
        <w:rPr/>
        <w:t>二、教材和课程体系</w:t>
      </w:r>
    </w:p>
    <w:p>
      <w:pPr>
        <w:pStyle w:val="Normal"/>
        <w:rPr/>
      </w:pPr>
      <w:r>
        <w:rPr/>
        <w:t>教材是少儿英语培训机构的核心，一家机构的实力往往在教材中可以体现出。不要迷信部分机构反复强调的“原版引进教材”，把教材的核心内容与目标融入自身的课程体系、转化为符合国内少儿英语学习需求的课程，才是优秀机构的做法。</w:t>
      </w:r>
    </w:p>
    <w:p>
      <w:pPr>
        <w:pStyle w:val="Normal"/>
        <w:rPr/>
      </w:pPr>
      <w:r>
        <w:rPr/>
        <w:t>国内还有部分机构走自主原创教材的路线，这类机构往往是沉淀了多年教育培训经验，具备一定的研发实力，能够结合国外先进的教学理念和国内教学的实际情况，研发出拥有独立版权的教材和课程体系。</w:t>
      </w:r>
    </w:p>
    <w:p>
      <w:pPr>
        <w:pStyle w:val="Normal"/>
        <w:rPr/>
      </w:pPr>
      <w:r>
        <w:rPr/>
        <w:t>三、口碑好感度</w:t>
      </w:r>
    </w:p>
    <w:p>
      <w:pPr>
        <w:pStyle w:val="Normal"/>
        <w:rPr/>
      </w:pPr>
      <w:r>
        <w:rPr/>
        <w:t>不可否认，在资本纷纷涌入的市场环境下，部分依靠引进外部教材、购买他人版权，只需包装一个品牌外衣的所谓“知名少儿英语培训机构”大量出现。这类机构重营销而轻教学，长此以往，网络上负面消息也会逐步曝光。品牌经营不下去，大可换个壳重新洗牌，但对于加盟商却是损失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学习是长期的过程，短期依赖广告投放、价格战等形式快速圈地的品牌，必然无法长久生存。如果一家少儿英语培训机构，成功运营超过</w:t>
      </w:r>
      <w:r>
        <w:rPr/>
        <w:t>20</w:t>
      </w:r>
      <w:r>
        <w:rPr/>
        <w:t>年，还是非常值得去考察和加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