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是什么意思"/>
      <w:r>
        <w:rPr/>
        <w:t>租赁是什么意思</w:t>
      </w:r>
      <w:bookmarkEnd w:id="0"/>
    </w:p>
    <w:p>
      <w:pPr>
        <w:pStyle w:val="Normal"/>
        <w:rPr/>
      </w:pPr>
      <w:r>
        <w:rPr/>
        <w:t>前言：租房可不是一件容易的事情，要想顺利的租到满意的房子真的需要下功夫的，不懂房屋租赁是不行的，所以为了帮助大家普及租房的知识，小编对房屋租赁是什么意思？租赁房屋流程是什么？的知识做了分析，赶紧一起学习了解一下吧。</w:t>
      </w:r>
    </w:p>
    <w:p>
      <w:pPr>
        <w:pStyle w:val="Normal"/>
        <w:rPr/>
      </w:pPr>
      <w:r>
        <w:rPr>
          <w:b/>
        </w:rPr>
        <w:t>房屋租赁是什么意思？</w:t>
      </w:r>
    </w:p>
    <w:p>
      <w:pPr>
        <w:pStyle w:val="Normal"/>
        <w:rPr/>
      </w:pPr>
      <w:r>
        <w:rPr/>
        <w:t>1</w:t>
      </w:r>
      <w:r>
        <w:rPr/>
        <w:t>、租赁房简单理解的话就是租房的意思，租房一个人是完不成的，需要有出租人，也就是拥有这所房屋的人，将屋子租给他人（承租人），然后，承租人为了获得此房屋的使用权而给出租人支付租金的行为，承租人可以在租的房子居住，工作，从事经营活动等等，但是这些行为都是为了保证双方的利益而提前商议好的。</w:t>
      </w:r>
    </w:p>
    <w:p>
      <w:pPr>
        <w:pStyle w:val="Normal"/>
        <w:rPr/>
      </w:pPr>
      <w:r>
        <w:rPr/>
        <w:t>2</w:t>
      </w:r>
      <w:r>
        <w:rPr/>
        <w:t>、其房屋租赁双方当事人必须签订书面合同。签合同是房屋租赁中很重要的一部分，大家千万不要忽略，合同里边大致包括房屋出租房屋的范围、面积。房屋租赁的期限、用途。租金的数额及交付时间。房屋修缮的责任、转租以及违约责任等等。在做好以上工作之后，买卖双方可以带着合同及有关证件到相关部门办理备案登记，领取凭证。</w:t>
      </w:r>
    </w:p>
    <w:p>
      <w:pPr>
        <w:pStyle w:val="Normal"/>
        <w:rPr/>
      </w:pPr>
      <w:r>
        <w:rPr/>
        <w:t>3</w:t>
      </w:r>
      <w:r>
        <w:rPr/>
        <w:t>、除此之外，承租人在经出租人同意后，还可以在其承租的期限内，将承租的房屋出租给新的承租人。还有一点如果出租人出卖出租房屋的话，应当提前三个月通知承租人。承租人在同等条件下，享有优先购买权。出租人未按此规定出卖房屋的，承租人可以请求人民法院宣告该房屋买卖无效，这一点很多人都不知道。</w:t>
      </w:r>
    </w:p>
    <w:p>
      <w:pPr>
        <w:pStyle w:val="Normal"/>
        <w:rPr/>
      </w:pPr>
      <w:r>
        <w:rPr>
          <w:b/>
        </w:rPr>
        <w:t>租赁房屋流程是什么？</w:t>
      </w:r>
    </w:p>
    <w:p>
      <w:pPr>
        <w:pStyle w:val="Normal"/>
        <w:rPr/>
      </w:pPr>
      <w:r>
        <w:rPr/>
        <w:t>1</w:t>
      </w:r>
      <w:r>
        <w:rPr/>
        <w:t>、出租方或承租方通过中介等渠道寻找合适的承租人或出租房源。打出出租信息或者招租信息。如果找到了合适的人选，并且双方达成了协议之后可以签订房屋租赁合同，注意，签合同之前一定要看清合同上写的内容，合同签好之后，承租人与出租人要带着有关材料及合同到相关部门办理备案。</w:t>
      </w:r>
    </w:p>
    <w:p>
      <w:pPr>
        <w:pStyle w:val="Normal"/>
        <w:rPr/>
      </w:pPr>
      <w:r>
        <w:rPr/>
        <w:t>2</w:t>
      </w:r>
      <w:r>
        <w:rPr/>
        <w:t>、办理完备案之后，领取房屋租赁证，然后缴纳相关税费。如果在租住过程中，出现了其他情况，例如，出租人要卖房，或者承租人想将房屋租给其他人的话，将另当别论，具体问题具体分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跟随小编对房屋租赁是什么意思？租赁房屋流程是什么的知识学习了解后，我们知道了要是对房屋进行租赁的话，可能会遇到很多问题，遇到问题不要怕只要积极的去解决就好了，而且租房比较关键的就是要知道租房的大概流程才可以，这样才能帮助我们顺利的租到房子，希望上文小编的介绍可以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