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图案大全简单"/>
      <w:r>
        <w:rPr/>
        <w:t>黑板报花边图案大全简单</w:t>
      </w:r>
      <w:bookmarkEnd w:id="0"/>
    </w:p>
    <w:p>
      <w:pPr>
        <w:pStyle w:val="Normal"/>
        <w:rPr/>
      </w:pPr>
      <w:r>
        <w:rPr/>
        <w:t>　　不论是在制作设计节日黑板报还是专题黑板报，简单又漂亮的黑板报花边总是必不可少的。一幅成功的黑板报作品，除了精湛的绘画水平、工整的书写外，当然还少不了花边图片的点缀。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黑板报花边简单又漂亮大全</w:t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黑板报花边简单又漂亮大全</w:t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板报花边简单又漂亮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