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的边框图案"/>
      <w:r>
        <w:rPr/>
        <w:t>黑板报的边框图案</w:t>
      </w:r>
      <w:bookmarkEnd w:id="0"/>
    </w:p>
    <w:p>
      <w:pPr>
        <w:pStyle w:val="Normal"/>
        <w:rPr/>
      </w:pPr>
      <w:r>
        <w:rPr/>
        <w:t>平时我们做手抄报时，边框是很重要的一部分，对手抄报的版式设计有着很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边框背景图，坐在月亮上的女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