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退费成功案例"/>
      <w:r>
        <w:rPr/>
        <w:t>英语培训机构退费成功案例</w:t>
      </w:r>
      <w:bookmarkEnd w:id="0"/>
    </w:p>
    <w:p>
      <w:pPr>
        <w:pStyle w:val="Normal"/>
        <w:rPr/>
      </w:pPr>
      <w:r>
        <w:rPr/>
        <w:t>第一：尝试与机构工作人员协商退款。操作简单但退费成功率极小，因为机构人员会踢皮球，拖延时间。</w:t>
      </w:r>
    </w:p>
    <w:p>
      <w:pPr>
        <w:pStyle w:val="Normal"/>
        <w:rPr/>
      </w:pPr>
      <w:r>
        <w:rPr/>
        <w:t>第二：通过领导留言板</w:t>
      </w:r>
      <w:r>
        <w:rPr/>
        <w:t>app</w:t>
      </w:r>
      <w:r>
        <w:rPr/>
        <w:t>给地方领导留言。</w:t>
      </w:r>
    </w:p>
    <w:p>
      <w:pPr>
        <w:pStyle w:val="Normal"/>
        <w:rPr/>
      </w:pPr>
      <w:r>
        <w:rPr/>
        <w:t>第三：拨打</w:t>
      </w:r>
      <w:r>
        <w:rPr/>
        <w:t>12315</w:t>
      </w:r>
      <w:r>
        <w:rPr/>
        <w:t>和市消费者协会进行投诉</w:t>
      </w:r>
    </w:p>
    <w:p>
      <w:pPr>
        <w:pStyle w:val="Normal"/>
        <w:rPr/>
      </w:pPr>
      <w:r>
        <w:rPr/>
        <w:t>第四：如没开发票可税务局投诉、如该机构没有教育培训资质可教育局投诉。</w:t>
      </w:r>
    </w:p>
    <w:p>
      <w:pPr>
        <w:pStyle w:val="Normal"/>
        <w:rPr/>
      </w:pPr>
      <w:r>
        <w:rPr/>
        <w:t>第五：最关键最有效的方式，通过天眼查查看该机构经营范围，是否构成虚假宣传。</w:t>
      </w:r>
    </w:p>
    <w:p>
      <w:pPr>
        <w:pStyle w:val="Normal"/>
        <w:rPr/>
      </w:pPr>
      <w:r>
        <w:rPr/>
        <w:t>第六：当地法院立案。 可通过微信立案，操作稍微复杂，但是效率最高，只需要几十元的费用，上传证据和自己的信息即可，诉状的话网上有模板，我当时写好诉状机构就答应退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大家要双管齐下，边投诉边协商，给机构施加压力。客服不理人的情况很多，可以找当初诱导你报名的营销人员施加压力。我当初维权的时候也是不知道从何下手，看过很多帖子，被骗的有学生也有宝妈，大多数都是没有收入来源的，我也是通过手机兼职，挣了些零花钱作为报名费。维权路很艰难，我也来来回回花了一个多月的时间，如果能联系到机构领导效率会事半功倍，因为客服没有实权，且故意拖延时间，甚至做一些毫无意义的保证，要么就是选择不回复消息。 想要最快的解决问题就微信立案，如果对方没有教学资质，却以教育培训为目的收取费用，那么你就可以以夸大宣传，欺骗费用为由向当地法院起诉了。 点个收藏，需要的时候随时能翻阅查询，希望大家都能维权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