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450分理科能上什么大学"/>
      <w:r>
        <w:rPr/>
        <w:t>高考总分</w:t>
      </w:r>
      <w:r>
        <w:rPr/>
        <w:t>450</w:t>
      </w:r>
      <w:r>
        <w:rPr/>
        <w:t>分理科能上什么大学</w:t>
      </w:r>
      <w:bookmarkEnd w:id="0"/>
    </w:p>
    <w:p>
      <w:pPr>
        <w:pStyle w:val="Heading1"/>
        <w:rPr/>
      </w:pPr>
      <w:bookmarkStart w:id="1" w:name="ujx8y"/>
      <w:r>
        <w:rPr/>
        <w:t>高考总分</w:t>
      </w:r>
      <w:r>
        <w:rPr/>
        <w:t>450</w:t>
      </w:r>
      <w:r>
        <w:rPr/>
        <w:t>分理科能上什么大学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450</w:t>
      </w:r>
      <w:r>
        <w:rPr/>
        <w:t>分左右的大学有长春大学、河南财政金融学院、辽宁石油化工大学、西华师范大学、长春大学、河南财政金融学院、辽宁石油化工大学、西华师范大学等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理科450分能报考的大学"/>
      <w:r>
        <w:rPr/>
        <w:t>理科</w:t>
      </w:r>
      <w:r>
        <w:rPr/>
        <w:t>450</w:t>
      </w:r>
      <w:r>
        <w:rPr/>
        <w:t>分能报考的大学</w:t>
      </w:r>
      <w:bookmarkEnd w:id="2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注：本表格推荐的院校名单只是一部分内容，仅作志愿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