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500分左右可以上哪些大学"/>
      <w:r>
        <w:rPr/>
        <w:t>高考总分</w:t>
      </w:r>
      <w:r>
        <w:rPr/>
        <w:t>500</w:t>
      </w:r>
      <w:r>
        <w:rPr/>
        <w:t>分左右可以上哪些大学</w:t>
      </w:r>
      <w:bookmarkEnd w:id="0"/>
    </w:p>
    <w:p>
      <w:pPr>
        <w:pStyle w:val="Heading1"/>
        <w:rPr/>
      </w:pPr>
      <w:bookmarkStart w:id="1" w:name="8bscr"/>
      <w:r>
        <w:rPr/>
        <w:t>高考总分</w:t>
      </w:r>
      <w:r>
        <w:rPr/>
        <w:t>500</w:t>
      </w:r>
      <w:r>
        <w:rPr/>
        <w:t>分左右可以上哪些大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</w:t>
      </w:r>
      <w:r>
        <w:rPr/>
        <w:t>分左右的大学有河南理工大学、衡阳师范学院、西安石油大学、中国劳动关系学院、常州大学、安徽工业大学、湖州师范学院、淮北师范大学、长春师范大学、大连海洋大学、海南师范大学、唐山师范学院等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分能报考的大学"/>
      <w:r>
        <w:rPr/>
        <w:t>500</w:t>
      </w:r>
      <w:r>
        <w:rPr/>
        <w:t>分能报考的大学</w:t>
      </w:r>
      <w:bookmarkEnd w:id="2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