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简单又漂亮粉笔"/>
      <w:r>
        <w:rPr/>
        <w:t>黑板报边框简单又漂亮粉笔</w:t>
      </w:r>
      <w:bookmarkEnd w:id="0"/>
    </w:p>
    <w:p>
      <w:pPr>
        <w:pStyle w:val="Heading2"/>
        <w:rPr/>
      </w:pPr>
      <w:bookmarkStart w:id="1" w:name="简单大方的板报边框"/>
      <w:r>
        <w:rPr/>
        <w:t>　简单大方的板报边框</w:t>
      </w:r>
      <w:bookmarkEnd w:id="1"/>
    </w:p>
    <w:p>
      <w:pPr>
        <w:pStyle w:val="Normal"/>
        <w:rPr/>
      </w:pPr>
      <w:r>
        <w:rPr/>
        <w:t>简单好看的手抄报边框大全，你的手抄报百搭神器</w:t>
      </w:r>
      <w:r>
        <w:rPr/>
        <w:t>(10</w:t>
      </w:r>
      <w:r>
        <w:rPr/>
        <w:t>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花朵围绕而成的手抄报边框，既简单又漂亮，适合各种手抄报版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