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中国风"/>
      <w:r>
        <w:rPr/>
        <w:t>黑板报花边中国风</w:t>
      </w:r>
      <w:bookmarkStart w:id="1" w:name="section"/>
      <w:bookmarkEnd w:id="0"/>
    </w:p>
    <w:p>
      <w:pPr>
        <w:pStyle w:val="Heading2"/>
        <w:rPr/>
      </w:pPr>
      <w:bookmarkStart w:id="2" w:name="喜上枝头手抄报边框"/>
      <w:bookmarkEnd w:id="1"/>
      <w:r>
        <w:rPr/>
        <w:t>喜上枝头手抄报边框</w:t>
      </w:r>
      <w:r>
        <w:rPr/>
        <w:br/>
      </w:r>
      <w:bookmarkEnd w:id="2"/>
    </w:p>
    <w:p>
      <w:pPr>
        <w:pStyle w:val="Normal"/>
        <w:rPr/>
      </w:pPr>
      <w:r>
        <w:rPr/>
        <w:t>简单好看的手抄报边框大全，你的手抄报百搭神器</w:t>
      </w:r>
      <w:r>
        <w:rPr/>
        <w:t>(10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喜鹊古时候被称为“神女”，民间俗称为“喜鸟”，因为其体态轻盈、鸣声响亮，也因其不辞辛劳帮助牛郎织女完成一年一度的相遇，人们将喜鹊看作是代表吉祥的喜鸟。每每看到喜鹊飞上枝头，就意味着有好事情发生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