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图片大全简单好看"/>
      <w:r>
        <w:rPr/>
        <w:t>黑板报边框图片大全简单好看</w:t>
      </w:r>
      <w:bookmarkEnd w:id="0"/>
    </w:p>
    <w:p>
      <w:pPr>
        <w:pStyle w:val="Heading2"/>
        <w:rPr/>
      </w:pPr>
      <w:bookmarkStart w:id="1" w:name="漂亮的手抄报花边边框大全"/>
      <w:r>
        <w:rPr/>
        <w:t>漂亮的手抄报花边边框大全</w:t>
      </w:r>
      <w:r>
        <w:rPr/>
        <w:br/>
      </w:r>
      <w:bookmarkEnd w:id="1"/>
    </w:p>
    <w:p>
      <w:pPr>
        <w:pStyle w:val="Normal"/>
        <w:rPr/>
      </w:pPr>
      <w:r>
        <w:rPr/>
        <w:t>简单好看的手抄报边框图片，百搭手抄报边框</w:t>
      </w:r>
      <w:r>
        <w:rPr/>
        <w:t>(12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这里有多款漂亮的手抄报边框图片简单又漂亮，相信喜欢设计得你一定会喜欢的，还不赶紧收了去设计自己的手抄报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