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模板设计"/>
      <w:r>
        <w:rPr/>
        <w:t>黑板报模板设计</w:t>
      </w:r>
      <w:bookmarkEnd w:id="0"/>
    </w:p>
    <w:p>
      <w:pPr>
        <w:pStyle w:val="Heading1"/>
        <w:rPr/>
      </w:pPr>
      <w:bookmarkStart w:id="1" w:name="黑板报的设计"/>
      <w:r>
        <w:rPr/>
        <w:t>黑板报的设计</w:t>
      </w:r>
      <w:bookmarkEnd w:id="1"/>
    </w:p>
    <w:p>
      <w:pPr>
        <w:pStyle w:val="Normal"/>
        <w:rPr/>
      </w:pPr>
      <w:r>
        <w:rPr/>
        <w:t>虽然现在信息科技比较发达，公布各种信息的途径也比较多，比如说电子公告栏或者是邮件等等。但是如今还有很多公司或者单位，还是有出黑板报的习惯，那么黑板报设计需要注意些什么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过学的人都知道，在学生时期黑板报算得上是文艺创作的重头戏。黑板报里面板块区域分明，插画生动，色彩也比较亮丽，能够很好的将主题显现出来。黑板报的设计也是非常讲究的，最好在动手做黑板报之前，先在稿纸上进行构思，画出大致区域和各种想法作为备注，然后在黑板中体现出这些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黑板报的设计一定要注意如下内容：将主次区域划分，并且在显眼的地方设计出标题、文字及相应的插画。图画的选取也要与黑板报的主题相适应，由于整个黑板报区域较小，所以选择的材料要精简，而且标题要言简易懂才好。除此之外，最重要的还是要将字书写得好，才能使整个板报看起来更漂亮。只有注意了这么多内容，才会办出一期出色的黑板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