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单易画"/>
      <w:r>
        <w:rPr/>
        <w:t>黑板报边框简单易画</w:t>
      </w:r>
      <w:bookmarkEnd w:id="0"/>
    </w:p>
    <w:p>
      <w:pPr>
        <w:pStyle w:val="Heading1"/>
        <w:rPr/>
      </w:pPr>
      <w:bookmarkStart w:id="1" w:name="黑板报花边简笔画"/>
      <w:r>
        <w:rPr/>
        <w:t>黑板报花边简笔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画出星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画出矩形和星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画出花边和装饰物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：填充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