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画法"/>
      <w:r>
        <w:rPr/>
        <w:t>黑板报花边画法</w:t>
      </w:r>
      <w:bookmarkEnd w:id="0"/>
    </w:p>
    <w:p>
      <w:pPr>
        <w:pStyle w:val="Heading2"/>
        <w:rPr/>
      </w:pPr>
      <w:bookmarkStart w:id="1" w:name="边框简笔画教程"/>
      <w:r>
        <w:rPr/>
        <w:t>边框简笔画教程</w:t>
      </w:r>
      <w:bookmarkEnd w:id="1"/>
    </w:p>
    <w:p>
      <w:pPr>
        <w:pStyle w:val="Normal"/>
        <w:rPr/>
      </w:pPr>
      <w:r>
        <w:rPr/>
        <w:t>好看的边框并且好画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首先画出左边的长颈鹿边框，先画出外框，再画里框的时候画出长颈鹿的头，画出长颈鹿中间的云朵装饰。</w:t>
      </w:r>
    </w:p>
    <w:p>
      <w:pPr>
        <w:pStyle w:val="Normal"/>
        <w:rPr/>
      </w:pPr>
      <w:r>
        <w:rPr/>
        <w:t>好看的边框并且好画的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然后画出完整的四边边框，在右上角画出一朵白云，在最下面一边留出空白，画出栏杆的装饰，在栏杆上面画出一只猪头。</w:t>
      </w:r>
    </w:p>
    <w:p>
      <w:pPr>
        <w:pStyle w:val="Normal"/>
        <w:rPr/>
      </w:pPr>
      <w:r>
        <w:rPr/>
        <w:t>好看的边框并且好画的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接着画出长颈鹿身上的花纹，在小猪的头旁边画出一排草丛，这样，一个好看的边框形状就画出来了。</w:t>
      </w:r>
    </w:p>
    <w:p>
      <w:pPr>
        <w:pStyle w:val="Normal"/>
        <w:rPr/>
      </w:pPr>
      <w:r>
        <w:rPr/>
        <w:t>好看的边框并且好画的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先给长颈鹿的皮肤涂上黄色，长颈鹿的花纹涂上褐色，边框里涂上蓝色，画上白色的波点。</w:t>
      </w:r>
      <w:r>
        <w:rPr/>
        <w:t>4</w:t>
      </w:r>
      <w:r>
        <w:rPr/>
        <w:t>、最后给草丛涂上绿色，小猪涂上粉红色，一个好看又简单的边框就画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看的边框并且好画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