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画法包括哪些步骤"/>
      <w:r>
        <w:rPr/>
        <w:t>黑板报花边画法包括哪些步骤</w:t>
      </w:r>
      <w:bookmarkEnd w:id="0"/>
    </w:p>
    <w:p>
      <w:pPr>
        <w:pStyle w:val="Heading2"/>
        <w:rPr/>
      </w:pPr>
      <w:bookmarkStart w:id="1" w:name="方法步骤"/>
      <w:r>
        <w:rPr/>
        <w:t>方法</w:t>
      </w:r>
      <w:r>
        <w:rPr/>
        <w:t>/</w:t>
      </w:r>
      <w:r>
        <w:rPr/>
        <w:t>步骤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首先画出花边上的钻石、爱心、五角星和菱形元素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然后在下方也画上五角星和爱心、圆圈元素，再画出一个边框将它们串联起来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最后涂上颜色就可以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黑板报花边简笔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